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0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$289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Secure in Bank and Continued Ex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MINERALS INC  ("NU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$289M of Cash Secure in Bank and Continued Explorati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Minerals Inc. notes the current volatility in world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markets and confirms the following for the benefit of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b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utilus is deb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s cash position as at July 31, 2007 was approximately C$28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und sterling135 million) equivalent to C$2.22 a share (o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1.04 a sh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sh is not invested, but held on deposit with major b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less tha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utilus's exploration program is ongoing and continues to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s are underway of mining platform and vesse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eydon, Nautilus CEO commented: "Our explor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ara 1 in the territorial waters of Papua New Guinea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complete. Drill core assays from Solwara 1 are several week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exploration update regarding recent activities is expect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remain on track to deliver a preliminary resource an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 the fourth quart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US$23 million, 120 day exploration program has deliver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targets and technologies. Planning is well underway for 200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to leverage important new technologies, such as the remot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drill (ROVDrill) which is providing up to 18 metres of c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depths of 1,7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regard to our preferred mining platform, we are advanc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A range of expressions of interest have been received for ves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r pipes and subsea tools and we will update the market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, in October when the technical and commercial re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Heydon added: "The Company is in a far stronger position tha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its past given our cash reserves, the management we have at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 water mining and oil and gas expertise, and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we have achie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quarterly financial report for the three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07 will be released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is the first company to commercially explore the ocean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 grade gold-copper-zinc-silver seafloor massive sulphid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ositioned to become a world leader in underwate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in focus is the development of the Solwara 1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erritorial waters of Papua New Guinea between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of New Britain and New Ireland in the western Pacific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is listed on the TSX Venture Exchange and on AIM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its largest shareholders four of the world's lea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mpanies, including Epion (16.8% holding) Anglo American (6.4%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 Cominco (5.8%), and Barrick Gold (3.7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nor the London Stock Exchange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Nautilus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23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9036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autilu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7/08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(778) 785-7591  Nautilus Minerals Inc. (Vanc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nautilu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+61 7 3318 5555 Nautilus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d Heyd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eo@nautilu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autilus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+44 (0) 20 7260 1000 Numis Securities Limited (NO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on/Jame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+44 (0) 20 7851 7480 Parkgre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820EA+8+00048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