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0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3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sprey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n 2007/08/15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PREY ENERGY LTD ("OEL-V;OSP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07/08/15         400         4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08/15          400         400     0.03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07/31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07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06/30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06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05/31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05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04/30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 - News As It Happens - (800)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070815SHO+1438+00237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