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5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utilus Minerals Inc.: Deep Sea Copper-Gold Company Moves Up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AIM SYMBOL: 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Minerals Inc.: Deep Sea Copper-Gold Company Moves Up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Aug. 23, 2007) - Nautilus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NUS)(AIM:NUS) is pleased to advise that as of Friday,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, 2007 trading in the Company's common shares will move from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SXV) to the Toronto Stock Exchange (T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Heydon, Nautilus CEO, commented: "Since our listing on the TSXV i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, Nautilus has made significant strides towards the develop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's first deep sea copper-gold mining operation in the territorial wa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ua New Guin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North American and UK investment community and mining indust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upportive of our endeavours. The move to the TSX is another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 as we build an international company with securitie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major investment mark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 to the TSX does not affect trading in the Company's common sha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don Stock Exchange's AIM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regarding the TSX listing visit the recent TS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sx.com/en/news_events/news_releases/8-22-2007_TSX-NewListingNU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8) 785-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nautilu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autilu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Projec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(7) 3318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eo@nautilu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is Securities Limited (NO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on/Jame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260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gre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851 7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V nor the London Stock Exchange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