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1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7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nslow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ua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slow Complet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WLR#V#WINSLOW RESOURCES INC#AUG 31 2007  03:05 AM#Dua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nslow Complete Arrangement## ---&gt;@NEWS RELEASE#DUALEX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NC ("DX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LOW RESOURCES INC ("WL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alEx and Winslow Complet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Ex Energy International Inc. ("DualEx") and Winslow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inslow") jointly announced that the shareholders and warrant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low overwhelmingly voted in favour of the plan of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 between DualEx and Winslow. Further, Winslow receive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pproval of the Arrangement and, as a result,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rrangement, consisting of the acquisition of Winslow by Du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Arrangement, upon delivering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 to Olympia Trust Company ("Olympia"), Winslow shareh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0.44 units of DualEx for each Winslow common share held.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rised of 1.0 common share of DualEx and one-half of on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 of DualEx, with each whole share purchase warra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for one common share of DualEx at a price of $0.3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18 months from the date of issue, provided that, af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DualEx can shorten the exercise term of the warrants to 30 da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Ex's common shares trade at $0.40 or higher for twenty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Arrangement, an aggregate of approximately 20,734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Ex shares and 10,367,192 DualEx warrants will be issu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123,599 Winslow shares issued and outstanding at the effectiv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, leaving DualEx with 64,772,966 share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 Outstanding Winslow warrants will be exercisable into Du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nd warrants in lieu of one common share of Winsl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rms and conditions as the original warrant after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he above exchange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Winslow has become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DualEx. As a result, following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by the shareholders and warrantholders of Winslow on August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 trading in the shares of Winslow on the TSX Venture Ex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and will not resume. The business combination provides Dua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 for its expanding internation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gram, domestic development drilling opportun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flow to partially offset its Canadian G&amp;A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DualEx is pleased to welcome Mr. John Nelson to it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. Mr. Nelson is a professional geologist with over 2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both domestic and international oil and gas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rving as an exploration geologist and project man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 Oil Corp. in Dallas, TX, and was most recently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the Arrangement, see the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xy Statement of Winslow dated August 2, 2007 and filed on SED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, 2007 (the "Circula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may have tax consequences for Winslow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holders. Winslow shareholders and warrantholders are urged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ection of the Circular entitled "Certain Canadia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Considerations", and in particular, the entir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idents of Canada". In regard thereto, shareholders wishing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election package may do so by so indicating on page 3 of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 and delivering the same to Olympia. A letter of transmitta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the Winslow link on the SEDAR website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ing "Other" filed on August 3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Ex Energy International Inc. is an oil and gas exploration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Calgary, Alberta with operations in the greater Medi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Further information on DualEx may be obtained by accessing Dual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dualexe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unication does not constitute an offer to purchase o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olicitation of an offer to sell or exchange any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low or an offer to sell or exchange or the solicitation of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or exchange any securities of DualEx, nor shall there be any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securities in any jurisdiction (including the United Stat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offer, solicitation or sale or exchange would be unlawful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gistration or qualification under the laws of such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may contain forward-looking statements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management's current expectations and beliefs and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 of risks and uncertaintie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describ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 performanc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hereof and Dua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low do not undertake any obligation, except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, to publicly update or revise such statements to ref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ubsequent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reproduced on DualEx's website at www.dualex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Winslow's website at www.winslow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Dualex Energy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440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ualex Energ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7/08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65-8011  DualEx Energy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 Hides (President &amp; C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831G4+4+00006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