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slow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WLR#V#WINSLOW RESOURCES INC#AUG 31 2007  14:55 PM#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## ---&gt;@NEWS RELEASE#WINSLOW RESOURCES INC. ("WL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August 30, 2007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:16 a.m. PST, August 31, 2007 trading in the shares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alted pending TSX V. review and receipt of acceptabl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904HZ+22+0004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