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0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6:4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arl Exploration and Produc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ort Positions on 2008/08/15 71,363 0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L EXPLORATION &amp; PRODUCTION LTD ("PXX-V;PXX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8/08/15      71,363           0     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8/15            0      71,363     1.60    1,719,794    1.60 -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7/31         -200      71,363     1.82    3,254,950    1.65 - 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7/15          300      71,563        -    1,749,364    1.95 - 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6/30            0      71,263     2.10    5,371,024    1.95 - 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6/15      -22,678      71,263     2.35*   3,625,993    2.30 - 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5/31       62,678      93,941     2.52*   9,744,682    2.35 - 2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5/15       10,000      31,263     2.30    8,764,126    1.86 -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4/30            0      21,263     1.89    5,775,065    1.76 - 1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Pearl Exploration &amp; Production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892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ear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8/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23200251TS10823204170-165346200808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