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ques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SC Variation of Cease Trade order re EnQues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C Variation of Cease Trade order re EnQuest Energy Services Corp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Variation of Cease Trade order re EnQues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EnQuest Energy Services Corp., Re, 2010 ABASC 358 Date: 20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s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st Energy Services Corp. (the Filer) has made a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of the Alberta Securities Commission (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) for an order to vary a cease trade order dated 7 May 201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ubsection 17(2) of the Securities Act (Alberta) (the 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Director has made an Authorization Order dated 23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the Authorization), which includes authorizing the under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 or vary certain orders issued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has represented to the undersign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r is a corporation formed by amalgamation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The registered office of the Filer is located in 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r is a reporting issuer in all provinces of Canad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Edward Island, Nova Scotia and Qu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rs authorized share structure consists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 and an unlimited number of preferred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in series, of which 16,575,163 common shares 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 fully paid and non-assessable (the Common Sh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rs Common Shares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ENQ". However, trading in the Common Shares was hal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6, 2010 and remain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ease Trade Order was issued as a result of the Filer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its annual audited financial statements (the Financial State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discussion and analysis, and certification of annual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scal year ended December 31, 2009,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y securities legislation (collectively, the Continuou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lay in filing the Continuous Disclosure Documents ar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financial hardship and of actions taken by the F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lender, following which the Filer was unable to pay the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rvice providers, including its auditors (the Audi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iler is also subject to a cease trade order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BCSC) dated May 11, 20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Securities Commission (MSC) dated June 18, 2010 and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OSC) dated May 25, 2010, for failure to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iler is concurrently applying to the OSC, the MSC and BC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revocation of the cease trade orders issued in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iler has entered into agreements with TransFo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Force) and certain of its subsidiaries in order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Transaction). The Transaction consists of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the assets owned by certain wholly-owned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r (the Assets) to Hemphill Trucking, Inc.,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ransForce (the Asset Sale) and the concurrent acqui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of 19% of the Common Shares, with an option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to acquire the remaining 81% of the Common Shar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bsequent three year period (the Share Acqui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Asset Sale will be completed pursuant to: (i) an ass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June 1, 2010 among Speedy Heavy Hauling, Inc., Summit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igging, Inc., Northern Truck &amp; Crane, Inc. and Tubula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ll being wholly-owned subsidiaries of the Filer, as se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hill Trucking, Inc., being a wholly-owned subsidiary of TransFor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, for a purchase price of USD$29,744,500,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; and (ii) a real property purchase agreement between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auling, Inc., as seller, and Hemphill Trucking Inc., as buye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USD$2,255,500. The total purchase price for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s USD$3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Transaction was negotiated at arm's length between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n connection with the Asset Sale, various creditors of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take less than one hundred percent of the value ow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. In the absence of such agreements, the assets of the Fi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fficient to meet its obligations to credi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and actions taken by the Filer's creditors could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tion of operations of the Filer, and a complete loss of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Share Acquisition provides the Filers shareholders (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) with a cash payment for Common Share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or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Filer and TransForce have also agreed to provide Trans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quity position in the Filer and to concurrently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by TransForce or a subsidiary of TransForce, of 1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cash consideration of $0.16 per Common Shar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ranted to TransForce to acquire the remaining 81%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cash consideration of $0.01 per Common Share. All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ceive identical consideration under the Shar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mon Share held by such Filer Shareholder. The Asset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Acquisition have been negotiated as part of the sam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letion of one is conditional upon the completion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proceeds of the Asset Sale will be used by the Filer to p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, including its principal lender, in an amount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owed to such creditors, and also to pay: (i)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isors fees incurred to date including the Auditors' fees;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nd expenses including late filing fees for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; (iii) anticipated fe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pplication for a full revocation of the Cease Trad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current accounts payable; and (v) general corporat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Transaction is conditional on the Filer Shareholders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sset Sale and the Share Acquisition and the holder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Common Shares (Filer Optionholders) approving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in each case, by not less than two-thirds (66?%) of th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by the Filer Shareholders and, in the case of the Share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Alberta Court of Queens' Bench (the Court)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r Shareholders and Filer Optionholders do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 of the Transaction or other closing cond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the Transaction will not proceed and the Filer will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trategies to address its financial difficul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and or insolvenc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Transaction is in the best interests of the File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rovides them with a cash payment for the Common Sh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have no intrinsic value. Because the li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exceed its assets, the Common Shares presently have no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preparation of the Financial Statements w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enefit to Shareholders because they would only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rm this fact, while at the same time, imposing addition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on-completion risk on the Filer and the File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No payments made to management of the Filer will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teral benefit" as that term is defined in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Protection of Minority Security Holders in Spe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ursuant to the Transaction, a "trade" (as such term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ct (Alberta)) would occur in Alberta and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which present Filer Shareholders reside. All such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xempt from the requirement to file a prospectus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ing an "arrangement that is under a statutory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2.11 of National Instrument 45-106 Prospec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n completion of the Transaction, the Filer intends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, BCSC, MSC and OSC for a full revocation order an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having sufficient resources to bring its continuou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fee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Transaction involves a trade of securities and therefo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luded without obtaining a partial revocation of th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rior to completion of the Transaction, the Filer will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to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 copy of the Cease Trade Order as an attachment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mailed in connection with the Transaction (the Circu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 copy of the Partial Revocation Order, as an attach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(if granted prior to the mailing of the Circular), or other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ed on SED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written notice advising that all securities of the F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bject to the Cease Trade Order until such time as each of the 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SC, the MSC and the OSC issues a full revoc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Filer will obtain and provide to the ASC, BCSC, MSC and O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nd dated acknowledgment as part of the Letter of Transmittal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executed by, Filer Shareholders from all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tating that the issuance of the Partial Revo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 issuance of a full revocation or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If obtained, the Filer will provide to the ASC, BCSC, MSC and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rder of the Court approv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, being of the opinion that it would not be pre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interest to do so, orders under the Author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varied to permit trades in securities of the F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ugus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Enquest Energy Servi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65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93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1700050TS11021701735-144112201008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