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7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orce Completes EnQuest Energy Services 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Completes EnQuest Energy Services Transac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INC ("TF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ST ENERGY SERVICE CORP ("EN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orce Completes EnQuest Energy Service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Inc. ("TransForce" or "the Company"), the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transportation and logistics industry, announced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acquisition of an equit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ll of the assets of EnQuest Energy Services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nsactions were subject to approval of a Plan of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verwhelmingly approved by EnQuest shareholders 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 being acquired by TransForce generate estima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approximately US$50 million and are in several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ervices business, primarily in the United Sta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, rig-moving, crane services and specialize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's U.S. subsidiary, Hemphill Trucking Inc.,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Speedy Heavy Hauling Inc., a wholly-own subsidiary of E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$32 million and they will be merged with Hemphill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perating as "Hemphill Speedy", headquartered in Grand 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ion of the asset sale, TransForce acquired an initial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position in EnQuest with an option to acquire the remaining 81%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years. TransForce is paying C$2.8 million or C$0.1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hare of EnQuest. C$0.16 is payable now, follow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, and C$0.01 per share will be paid over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t TransForce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acquisition strengthens the potential of TransForce to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covery of the U.S. energy services industry. W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by having a broader service coverage to include Arkan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 Montana, North Dakota, Pennsylvania and Wyoming," said A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d, Chairman, President and Chief Executive Officer of TransFo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lcome the skilled employees of Speedy to TransFo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phill Speedy will be included in the Specialized Servic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Inc. (www.transforce.ca) is the leader in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logistics industry. Headquartered in Montre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creates value for shareholders through managing and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network of wholly-owned, operating subsidiaries. Trans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rehensive and unique combination of capabilities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graphical coverage in both domestic and trans-border marke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urrently operate in four well-defined business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s-Than-Truck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age and 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ized Services, which includes oilfield &amp; oils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; logistics, fleet management, and personnel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ckload, which includes specialized truckload and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Inc. shares are listed on the Toronto Stock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historical information provided herein,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and statements of a forward-looking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TransForce. These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ppositions and uncertainties as well as on management's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future events. Such factors may include, witho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, fluctuations in quarterly results, ev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emand for TransForce's products and services, the impact o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exerted by competitors, and general market trends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s a result, readers are advised that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losing price for 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9.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Enquest Energy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65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9328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331-4200  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Bedard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bedard@transforc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2800037TS11022801595-0816432010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