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8/19/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10:49:58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ENQUEST ENERGY SERVICE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EnQuest Announces Completion of Asset Sale and Plan of Arran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EN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 TRANSMITTED BY MARKETW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: EnQuest Energy Services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SYMBOL: EN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gust 19, 20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Quest Announces Completion of Asset Sale and Plan of Arran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GARY, ALBERTA--(Marketwire - Aug. 19, 2010) - ENQUEST ENERGY SERVICES COR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"EnQuest") (TSX VENTURE:ENQ) is pleased to announce that on August 13, 20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he "Effective Date"), it successfully completed: (i) a previously announ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le of assets (the "Asset Sale") by four of its principal oper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idiaries, Speedy Heavy Hauling, Inc., Summit Crane &amp; Rigging, Inc., Tub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portation Inc., and Northern Truck &amp; Crane, Inc. (collectivel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ellers"), to Hemphill Trucking Inc., a wholly-owned subsidiary of TransFo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., for the sale of substantially all of the operating assets of EnQuest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i) a previously announced arrangement (the "Arrangement") involving TF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ldings Inc. ("TFI"), a wholly-owned subsidiary of TransForce Inc., EnQu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holders (the "Shareholders") of the common shares in the capita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Quest ("EnQuest Shares") and holders (the "Optionholders") of option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re EnQuest Sha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suant to the Arrangement, TFI has acquired a 19% equity position in EnQu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n option to acquire, for nominal consideration, the remaining 81%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sued and outstanding voting shares of the capital of EnQuest with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ee-year period following the Effective Date. The Arrangement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d by way of a plan of arrangement under section 193 of the Busin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porations Act (Alberta) and has resulted in the creation, issuanc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sion of various shares of EnQuest, the effect of which will be to per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FI to acquire the equity interest in EnQuest as set forth above. Sharehold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required to deliver the certificates representing their EnQuest Shar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gether with a duly completed letter of transmittal, to Olympia Trust Comp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ccordance with the directions set forth in the letter of transmit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to Shareholders and available at www.sedar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result of the Arrangement, the EnQuest Shares have been de-listed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Ex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rrangement provides the Shareholders with a cash payment or paymen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N $0.17 per EnQuest Share, with the first cash payment in the amount of CD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0.16 per EnQuest Share occurring concurrently with the comple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angement, with the remaining subsequent cash payments totalling CDN $0.0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 EnQuest Share to occur at any time within the subsequent three year peri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e Effective Date at the option of TF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sset Sale was approved by the Shareholders at a special meet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urityholders of EnQuest held on August 12, 2010 (the "Meeting")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angement was approved by the Shareholders and Optionholders, voting toge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single class, at the Meeting as well as by the Court of Queen's Bench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erta pursuant to a final order issued on August 12, 20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eds of the Asset Sale were distributed to the secured lender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lers and EnQuest. Following the Effective Date of the Asset Sal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lers and EnQuest will initiate an orderly process to sell their resid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ets to retire the remaining secured debt with the remaining first-cha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ured lenders, and any remaining balance will be distributed to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ditors of the Sellers and EnQuest. It is projected that the divestitur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maining assets will take approximately 90 to 120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 Regarding Forward-Look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ess release contains forward-looking information within the mean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pplicable securities laws. Forward-looking statements may in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imates, plans, expectations, forecasts, guidance or other statement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not statements of fact. Forward-looking information in this press re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s, but is not limited to, statements with respect to the divestitur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maining assets of EnQuest and the satisfaction of debt obligation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ders and credi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their very nature, forward-looking statements involve inherent risk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certainties, both general and specific, and risks that predic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ecasts, projections and other forward-looking statements will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hieved. We caution readers not to place undue reliance on these statement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number of important factors could cause the actual results to dif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erially from the beliefs, plans, objectives, expectations and anticipa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imates and intentions expressed in such forward-looking statements.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erial risk factors include, but are not limited to: the failure to se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idual assets of EnQuest in a timely fashion or at all, the inabilit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ire remaining debt, and the failure to distribute any amounts to credi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eller and En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rward-looking statements contained in this press release are made a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ate of this press release. This cautionary statement expressly qualif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ward-looking statements contained in this pres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3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Quest Energy Service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W.T. David Mu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rman &amp; Chief Executive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970) 241-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(970) 242-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murray@enquestenergy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ither the TSX Venture Exchange nor its Regulations Services Provider (a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 is defined in the policies of the TSX Venture Exchange) accep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: Energy and Utilities - Oil and 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BFC - BUSINESS CONTRA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o longer want to receive announcements from us, please do not repl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simply click http://marketwire.com/mw/fmu.jsp?id=2324114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