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6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novium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IH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6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Aug. 26, 2011) - On May 5, 2011,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(the "TSXV") suspended trading in the Innovium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Corp.'s ("Innovium" or the "Company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IN)(FRANKFURT:IH7) securities as a result of a Cease Trad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TO") issued by the Autorite des Marches Financiers ("AMF")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that circumstance, Innovium completed its audit of the December 31, 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 and on July 12, 2011 Innovium's Board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m, along with the Company's Management's Discussion and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recommendation of the Audi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these materials have been presented to the AMF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(all of this part and parcel of the AMF's continuous dis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gram). Only after the AMF has approved Innovium's disclos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 able to file the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V has already provided notice that Innovium has been reclassifi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 2 company. Innovium must remain in Tier 2 for a minimum of six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TSXV accepting application for graduation to Tier 1. If Innov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eet the continued Listing Requirements, the Company will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ransf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V has advised Innovium that "reinstatement to trading can occu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TO is revoked and the TSXV has concluded its reinstatement re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Company has satisfactorily complied with all TSXV 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ompany's investment in New York-based Seed Media Group ("Seed"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enerate dividends or payout interest to its investors, for Innovi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its viability as an ongoing public entity it will need a going-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strategy and the funds to achieve it. Innovium's Board has delib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agreed that the Company could follow one of two strategies,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has been pur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ccess a minimal amount of money to allow the Company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as a public entity and to allow its minority position i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ure and achieve a more notable valu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ccess new capital to fund a new business model of pursuing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novium's intention to provide more updates as circumstances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ium regrets to inform its shareholders that David Rittenhouse,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died. His obituary appeared in the Montreal Gazette on Tuesday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2011. David's counsel and calm demeanor will be sore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ium's venture investment portfolio is devoted to Seed Media Group LLC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media and technology company focused on the professional and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markets. Seed's award winning brands include Seed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seedmagazine.com) and ScienceBlogs(R) (www.scienceblogs.com). Innov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s under the symbol IN on the TSX Venture Exchange ("TSX - V") and IH7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nkfurt Stock Exchange ("FW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281-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@innoviu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2-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@innoviu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 Media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DiGiro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2-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@innoviu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ium@innovium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Investment Opinion, Financial Servic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ervices and Trading, Financial Services -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L - ANALYSTS'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99832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