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4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 MEDIA PROPERTIES CORP ("I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5, 2011, the TSX Venture Exchange (the "TSXV") suspended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novium Media Properties Corp.'s ("Innovium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s a result of a Cease Trade Order ("CTO")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e des Marches Financiers ("AMF"). In order to reme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, Innovium completed its audit of the December 31,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on July 12, 2011 Innovium'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m, along with the Company's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upon the recommendation of the Audi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ese materials have been presented to the AMF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(all of this part and parcel of the AMF'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view program). Only after the AMF has approved Innov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will the Company be able to file the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already provided notice that Innoviu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ssified as a Tier 2 company. Innovium must remain in Tier 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ix months prior to the TSXV accepting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to Tier 1. If Innovium does not meet the continu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the Company will be placed on notice of transf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advised Innovium that "reinstatement to trading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CTO is revoked and the TSXV has concluded its rein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o ensure the Company has satisfactorily complied with all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any's investment in New York-based Seed Medi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ed") does not generate dividends or payout interest to its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novium to maintain its viability as an ongoing public ent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going-forward business strategy and the funds to ach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's Board has deliberated and has agreed that the Compan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e of two strategies, both of which it has been pur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minimal amount of money to allow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ts viability as a public entity and to allow its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Seed to mature and achieve a more notable valu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ew capital to fund a new business model of pursuing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novium's intention to provide more updates as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 regrets to inform its shareholders that David Ritten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Director died. His obituary appeared in the Montreal Gaz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August 23, 2011. David's counsel and calm demeanor will be so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's venture investment portfolio is devoted to Seed Medi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, a private media and technology company focused on the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science markets. Seed's award winning brands include See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edmagazine.com) and ScienceBlogs(r) (www.scienceblogs.com). Inno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under the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("TSX - V") and IH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ankfurt Stock Exchange ("FW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281-0481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aymond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ceo@innoviu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2-7444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acintosh, President and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coo@innoviu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2-7444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DiGirolamo, 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cfo@innoviu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innovium@innoviu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3700022TS11123700657-070337201108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