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9/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38:0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cron Technologi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Icron Reports 2011 Second Quarter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Icron-Technologies-Q2   08-29 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/Financial 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Icron Reports 2011 Second Quarter Result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NABY, BC, Aug. 29, 2011 /CNW/ - Icron Technologies Corporation (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: IT), a global leader in the design and manufactu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performance USB and video extension solutions today announ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results for the second quarter ending June 30, 2011.  Although 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w a private company, it is required to disclose the second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under applicable Canadian Securities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for the three months ended June 30, 2011 was $3.998 mill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$2.073 million in the same period of prior year and $3.401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rst quarter of 20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the discontinuation of some components by our vendo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as required to end-of-life (EOL) our legacy USB Ranger 1.1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. Consequently several last time buy orders were received in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of 2010 and into the first quarter of 2011.  A total of $222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hipped in the second quarter compared to the $553 thousand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ed during the first quarter of 2011.  The Company anticipates comp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few smaller final shipments of the EOL'd product in the in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at which point these revenues will cease.  Sales of the USB 1.1 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line increased to $598 thousand compared to $359 thous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quarter of 2010 and $326 thousand in the first quarter of 2011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generation 2.0 products generated combined sales of $1.805 millio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quarter compared to $1.250 million recorded in the second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010 and $1.949 million for the first quarter of 2011.  Next generat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s accounted for 45.2% of all revenue during the second quarter.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rter, Icron completed the shipment of $504 thousand of produc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-development product arrangement with one of our channel partners.  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expect any additional revenue for this product during th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net income for the second quarter amounted to $1.019 mill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05 per share, in the three months ended June 30, 2011, compared to a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$218 thousand, or $(0.01) per share, in the same period of 201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of $469 thousand, or $0.02 per share, in the first quarter of 20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lete financials please visit www.sedar.com or www.icron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d Hamel Icron 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-638-3924 todd.hamel(at)icro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Icron Technologi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on Technologies (TSX-V:IT) is an innovative leader in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ufacturing of high-performance video and USB extension solu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and industrial markets worldwide. Icron's patente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extends PC Video and USB devices over many media typ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 5, Fiber, Wireless, DisplayPort, Coax, Powerline, and over a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. Icron's extension products are deployed in a wide range of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digital home connectivity, industrial automation, medical ima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space, interactive digital signage, remote desktop extension, secu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illance, enterprise computing, isolated USB, and point-of-sale mar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where where a PC needs to be remotely located from a displ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pheral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on is a private corporation. For more information on the compa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roducts, please visit http://www.icron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:  Except for statements of historical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tatements in this news release including, without limitation,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financial estimates and future plans and objectives of Icr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that involve various risks and uncertaintie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no assurance that such statements will prove to be accurate;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d future events could differ materially from those anticip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news release in HTML formatting, please use the following U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ugust2011/29/c7099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8/29/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d Hamel Icron 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-638-3924 todd.hamel(at)icr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Icron Technologi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HRD 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