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30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2:4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cron Technolog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RON TECHNOLOGIES CORPORATION ("I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August 29, 2011, the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n Technologies Corporation will be delisted from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equest of the Company as a result of the Company's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with Pender Financial Group Corporation and 7895461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 of Arrangement was approved by shareholders August 10, 20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final order of the Supreme Court of Canada August 12, 20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ed in a News Release dated August 23,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Arrangement, 7895461 Canada Inc. will acquire all of th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standing common shares of Icron in exchange for $0.53 cash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  Each holder of an option to acquire shares will receive a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per option equal to the difference between $0.53 and the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IT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1/08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24000068TS11124001997-152511201108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