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0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cron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TXZ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, OTC Deletion Eff. 08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RON TECHNOLOGIES CORP ("ITX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XZF Plan of Arrangement, OTC Deletion Eff. 08/30/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RON TECHNOLOGIES CORP Ordinary Shares (ITXZF)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08/30/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Plan of Arrangeme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an be vie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otcbb.com/asp/dailylist_detail.asp?d=08/29/2011&amp;mkt_ctg=NON-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12) 858-4294   OTCBB (N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08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24000094TS11124002162-1707422011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