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agon Pharmac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 Disposition Agreement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NX CAPITAL CORP ("PG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aragon Pharmacies Limited ("PGN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,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ddition to NEX/Symbol Change,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rm's length sale (the Sale) of 19 retail pharmacie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ill pharmacies located in British Columbia, Alberta, and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ng all or substantially all of its assets, to Shoppers Drug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pursuant to an asset purchase and sale agreement dated May 22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PA), for an aggregate cash purchase price of approximately $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subject to certain escrow provisions, as contemplated by the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/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Sale and in accordance with TSX Venture Policy 2.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t maintained the requirements for a TSX Venture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refore, effective Friday, August 3, 2012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transfer to NEX, the Company's Tier classific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to NEX, and the Filing and Service Offic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3, 2012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"PGN" to "PGN.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transfer to NEX there is a change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its CUSIP number, as set forth below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 "miscellaneous fund and financial veh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on July 26, 20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hanged its name from Paragon Pharmacies Limited to 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August 3, 2012 the common shares of 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 will commence trading on NEX and the common shares of P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s Limited 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common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27,381     common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Olympia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PGN.H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69342M 10 3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1400042TS11221402619-1453452012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