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rocco Reports Results for Q2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Reports Results for Q2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Aug. 10, 2012) - Sirocco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irocco" or "the Company") (TSX VENTURE:SIM) is pleased to report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ng results for the quarter ended June 30, 2012.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together with Management's Discussion and Analys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Company's web site (www.siroccomining.com) and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2 2012, the Company continued to experience strong production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finan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quar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Quarterly gross profit of $6.4 million (Q2 2011: $1.4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Quarterly net income of $3.2 million (Q2 2011: loss of $0.1 m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odine production of 338 tonnes (Q2 2011: 286 ton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for the six months ended June 30, 2012 was $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mpared to a deficit of $577,000 for the six months ended Jun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below summarize key financial and operating resul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       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Mined (000t)                                 1,180         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Grade (ppm)                                    542        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Produced (t)                                   338   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Sold (t)                                       367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s per kg (note 1)                   37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venue ($'000)                              21,701        11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$'000)                                6,392         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/(loss) ($'000)                           3,237 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$'000)                        1,821       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/(loss) per share ($)                  0.01         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($'000)                              190,577       12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($'000)                                159,985        8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Cash operating costs per kg is calculated by dividing cos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related depreciation and stock-based compensa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iodine sold in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dine production in Q2 2012 continues to reflect the operating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ince the new Sirocco management team assumed control. Aguas Blan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18% more Iodine in Q2 2012 as compared to Q2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crushing and screening circuits of the Agitated L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("ALP") were commissioned by the end of the first quarter. The A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achieved a recovery of 78% to produce 69 tonnes in the second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was impacted by significant wear in the agitators. Unit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costs increased over the first quarter due to increased labou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 maintenance costs in the ALP. As operational efficiencies are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half of 2012, ALP production should increase and ALP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should fall resulting in lower cash operating costs. Cash cos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alf of 2011 were lower as they only reflected heap lea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2012 they include AL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with budgets and plans, further test work is ongoing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 circuit configuration to increase throughput to optimum capacity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envisioned that this work will be complete by the end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dine prices realized for the quarter were $59 per kilogram. Iodine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main robust for 2012 with an increase from this level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3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occo stands at 30 June 2012 with a strong balance sheet that includes $7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cash and working capital of $87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remainder of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mains on track to achieve its forecasted levels of produ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2 of 1,350 to 1,450 tonnes of Io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-feasibility study for the production of sulphates and nitr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schedule and is expected to complete around the end of Q3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economic assessment for the installation of a sea water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nderway and is scheduled to be complete in Q4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t Aguas Blancas continues to target the conversion of i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the measured and indic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frica, exploration is ongoing at the Company's projects in Mauritan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D'Iv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ly, M&amp;A opportunities in both Africa and South America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erence call to discuss the financial and operating results will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8am PST on Friday August 10, 2012. Participants should dial in on 1 800 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59 or 416 644 3414 and follow the prompts. A replay of the cal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ntil midnight on August 17, 2012 by dialing 416 640 1917 or 1 8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8525, passcode 4556981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occo Mining Inc. is a Canadian company which produces iodine from its Agu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cas mine in northern Chile. In addition, the Company has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Brazil and West Africa and is actively assess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resourc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 concern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its business and properties. These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 variety of risks and uncertainties which could cause act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to differ materially from those reflected i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, without limitation, risks and uncertai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risks involving the Company's exploration and developmen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, the inherent uncertainty of cost estimates and the potent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costs and expenses, commodity price fluctuations, the in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obtain adequate financing on a timely basis and other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including those described in the Company's periodic filing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itish Columbia Securities Commission. Such information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management's best judgment as of the date hereof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. The Company does not intend to upd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except as required by law, and disclaims any legal li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lark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cco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89 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 689 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irocco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73065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