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 Fi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OX CORPORATION ("ZO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Filing of Inter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, Chief Executive Officer and a Director of ZE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ZEOX" or the "Corporation") advises that ZEOX has re-fil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statements for the period ending September 30, 2011,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period ending December 31, 2011 and inter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ending March 31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were refilled to provide further information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act of IFRS.  The re-filed statements contain certa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prior statements to conform to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 They also include a Statement of Changes in Equity for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terial change in the actual numbers with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Company relies upon litigation protection for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" statements. The information in thi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applicable securities la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mplied by the forward-looking information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to vary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fluctuations, unanticipated operational or technical diffi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 or regulations, the risks of obtaining necessar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s, changes in general economic conditions or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s and the inability to raise additional financ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Company does not assume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or update this forward-looking information after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r to revise such information to reflect the occurrenc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, except as may be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or circul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OX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8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12-9777  David Thom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2600062TS11222602818-1624402012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