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 ("GNZ-V;GDN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al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. announces that Marc Dame has been remo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 effective August 16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n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. is a junior energy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loration and development of unconventional oil sha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 and conventional crude oil and natural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eastern British Columbia and southwestern Alberta.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are listed on the TSXV and trade under the symbol "GN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403) 383-8254 Mr. Andrew S. Burgess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drewburgess@goldnev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3200053TS11223201963-1316592012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