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ealth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ENTURES INC.  ("SL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tealth Ventures Ltd.  ("SL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September 22, 20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olidated its capital on a 15 old for 1 new basi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has also been ch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Thursday, August 23, 2012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entures Inc. will commence trading on TSX Ventur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tealth Ventures Ltd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n "Oil and Gas Exploration and Production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883,512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Nil     Escrowed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SLV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85788C102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L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8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3400050TS11223402048-1355062012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