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nev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v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V RESOURCES INC ("GNZ-V;GDN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Goldnev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ASE TRADE OR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Lapse/Expiry of Temporary Issuer Cease Trade Order and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Issuer Cease Trad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NEV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Issuer Cease Trade Order dated August 10, 2012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lapse/expire as of August 23, 2012 and has been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Issuer Cease Trade Order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3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3500073TS11223502378-1622142012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