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5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7:5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cadia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oves To N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Continued Suspens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C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ADIAN ENERGY INC ("AC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s To NEX Exchange, Continued Suspension From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ing Of One Of Its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adian Energy Inc. (the "Corporation" or "Acadian") announced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gust 8, 2013 its listing was transferred to the NEX Exchan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board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adian also regrets to announce that one of its foun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Gilbert Smith, passed away in early July. Management sen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lences to his family. The Corporation will miss Mr. Smith who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able and significant contributor to the 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nd who served as a director with diligence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funding constraints, the Corporation was unable to me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s to file its annual audited financial statements for December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equent quarterly filings. Consequently, the Corporation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 Continued Listing Requirements imposed by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of the Corporation shall remain suspended from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meets its reporting requirements and is reinsta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EX" is a separate board of the TSX Venture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previously listed on TSX Venture Exchange or Toront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which have failed to maintain compliance with the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listing standards of those markets. NEX has b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forum for the trading of publicly listed shell compani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k and undertake transactions in furtherance of their re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panies which will carry on an activ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Acadian continues to diligently pursue transa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kely involve a reverse takeover of a private company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a concurrent financing and funds to prepare the requir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ocumentation required to be reinstated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a resumption of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a suitable transaction w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ets the Corporation's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the Corporation is available on it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: www.acadianenerg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cadi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adian is a junior exploration and production compan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he exploration and development of New Albany shale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in the Illinois Basin. The Corporation continues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oil potential of the New Albany Shale. Acadian tra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under the symbol ACX but is now on the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281-751-7720 Acadia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Lawrence, Interim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rence@acadian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cadian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22600082TS11322602556-163459201308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