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 Note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quisition Of Chimo, Nova And 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IER RESOURCES INC ("EC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R RESOURCES INC ("MG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RE RESOURCES INC ("X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NOTE MINING INC ("BN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Its Acquisition Of Chimo, Nova And Beno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ier Resources Inc. ("Cartier") announces it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Benoist property from Murgor Resources Inc. ("Murg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imo and Nova properties from X-Ore Resources Inc. ("X-Ore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Blue Note Mining Inc. The acquisitions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tier's growth strategy to advance its projects to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mining stages. This strategic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artier to benefit from new opportunities that will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foundation on which to build the value of the business (ch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o and Nova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3, 2013, Cartier acquired a 100% interest in the Chi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properties (see press release of July 11, 2013) in exchange for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61,000. The properties are contiguous and located 50 km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lific Val-d'Or gold mining camp, along the Larder Lake-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The Chimo property comprises two mining leases and the Nov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38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964 to 1997, the Chimo mine produced 379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RNF: DV 86-04 to DV 97-01). Unmined high-grade gold zo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near the historical workings. The Chimo mine clos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low gold prices. "Cartier believes there is good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ed gold zones to constitute additional resourc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resources left behind when the mine closed down," notes Mr.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tier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ois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9, 2013, Cartier acquired a 100% interest in the Ben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see press release of May 23, 2013) consisting of 98 mining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a cash payment of $250,000 and the issuance of 6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hich will be subject to a hold period of four month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under the applicable securities regulations. The Benoist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Pusticamica gold deposit, is located 65 km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f Lebel-sur-Quev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sults from Cartier's drilling program augmen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by confirming continuity and the potenti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depth from 450 to 700 metres below the Pustica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Over a distance of 225 metres, nine drill intersections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ranging from 4.6 g/t Au / 1 m to 24.5 g/t Au / 3 m (the la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 of 65 m at 1.7 g/t 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drill results allow us to define a target volum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below the Pusticamica deposit, there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project's historical resources," commented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tier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r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bjective is to set up a dynamic process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evelop and maintain a balanced portfolio of mining project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loration to resource definition, development and production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is to become a mining producer by developing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assets with a schedule consistent with its human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in accordance with sustainable develop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cientific and/or technical information present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been reviewed and approved by Mr. Gaetan Lavalliere, P.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for Cartier Resources. Mr. Lavalliere is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19 874-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77 874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19 874-3113           Philippe Clo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essourcescartier.com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ssourcescartier.com   Cartie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1200016TS11321201303-0640442013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