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2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nilens Vis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cl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Cash Dividend Of $0.045 Pe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LENS VISION INC ("UV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lares Quarterly Cash Dividend Of $0.04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lens Vision Inc. Board of Directors today decl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 consecutive quarterly cash dividend, payable August 23, 201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45 per common share to stockholders of record at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n August 12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ilens Vision Inc. - "The Eye Care Professionals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ens Comp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1989, Unilens Vision Inc., a Delawar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 Unilens Corp., USA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, Florida, and it's wholly owned subsidiary Unilens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Inc. develops, licenses, manufactures, dis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contact lenses primarily under the C-Vuea bran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Eye Care Professionals. Addition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be accessed on the Internet at www.unilens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tock is listed on the OTC Markets Group (OTCQ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UVIC" as well as the Canadian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U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his new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formation, consists of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escribed in such statement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certain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escrib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please refer to the Company's most recent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and the TSX Venture Exchange.  The TSX Venture Exchang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does not accept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V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 (727) 544-2531 Leonard F. Barker, CFO, Unilens Vis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len.barker@unile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1200035TS11321202210-1101152013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