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7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lens 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Cash Dividend of $0.045 Pe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LENS VISION INC.("UV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es Quarterly Cash Dividend of $0.04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lens Vision Inc. Board of Directors today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 consecutive quarterly cash dividend, payable August 23, 201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45 per common share to stockholders of record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August 12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lens Vision Inc. - "The Eye Care Professionals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ens Comp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989, Unilens Vision Inc., a Delawar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 Unilens Corp., USA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Florida, and it?s wholly owned subsidiary Unilen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Inc. develops, licenses, manufactures, dis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contact lenses primarily under the C-Vue bra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ye Care Professionals.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be accessed on the Internet at www.unilens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tock is listed on the OTC Markets Group (OTCQ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UVIC" as well as the Canadia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U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V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727) 544-2531 Leonard F. Barker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len.barker@unile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200037TS11321202335-1205572013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