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9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VenC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VENCAP INC. ("GO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 GEOVENCAP INC. ("GO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Friday, August 2, 2013, the Company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to NEX, the Company's Tier classifica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2 to NEX, and the Filing and Service Office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2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GOV to GOV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o consolidation of capital.  The symb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NEX symbols from Tier 1 or Tier 2 symbo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y 2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1200050TS11321202639-1319052013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