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0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lympia Financial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lympia Financial Group Inc. Announces Secon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lympia-Earnings-Q2   08-14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lympia Financial Group Inc. Announces Second Quarter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ug. 14, 2013 /CNW/ - Olympia Financial Group Inc. (TSXV: 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nounced its operating and financial results for the period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udited condensed interim financial statements and not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agement's discussion and analysis, are now 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three month period ended June 30, 2013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revenue increased 13%, to $11.63 million from $10.32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ame quarter of the previous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arnings from operations (before income tax and interest) increased 37%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0.74 million from $0.54 million, compared to the same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arnings before income taxes (including earnings from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) increased 10%, to $2.19 million from $1.99 million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quarter of the previous yea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interest increased 3%, to $1.37 million from $1.33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ame quarter of the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3/14/c603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1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ick Skauge, President, at (403) 261-75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ricks(at)olympiatrust.com or visit the website www.olympiatru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lympia Financial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