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 Antonio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ssing Of William (Bill) E.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f William (Bill) E. Schmid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VENTURES INC ("S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ing Of William (Bill) E.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sadness that San Antonio Venture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e passing of William (Bill) E. Schmidt a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Bill served the Vancouver mining community as leg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rving on many boards of directors for over 40 years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missed by the countless clients an d business associ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worked over the years. He was a man of great dignity, kin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who was greatly respected by the entire mining communit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regulators at both the TSX Venture Exchange and th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orial for Bill will be held at Henderson's Langley Funer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20796 Fraser Highway, B.C. on Thursday,  the 29th of Aug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. Everyone whose lives were touched by Bill is welcom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vacancy on the Company's board will be filled by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pe, the Company's Chief Financial Officer. In addi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king a suitable candidate to join the board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topher Dyakow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Dyakowski, P.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A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250-2844  Chris Dya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yakowski@telu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2700053TS11322701650-2301312013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