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9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CTO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 ("GA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CTO re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harmaGap Inc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R.S.A. 2000, c. S-4 (the Act) and has faile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annual filing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31 December 2012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im unaudited financial statements, interi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interim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eriod ended 31 March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rsuant to an Authorization Order dated 22 July 201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section 33.1 of the Act, it is ordered that t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ease in respect of any security of the Issuer until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August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000058TS11323002022-145722201308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