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TERPRISE ENERG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NG Energy Ltd. Completes Acquisition of Enterprise Energ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Enterprise Energ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0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G Energy Ltd. Completes Acquisition of Enterprise Energ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Aug. 20, 2013) - LNG Energy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LNG") (TSX VENTURE:LNG) and Enterprise Energy Resources Ltd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EER) ("Enterprise") are pleased to announce the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of Enterprise by LNG (the "Acquisition"). The Acquisition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G's net working interest in PPL 319 in Papua New Guinea to 16.85% and in PP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 321 and 322 to 84.2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terms of the Acquisition, LNG issued 238,633,975 common sha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for all of the 47,726,795 issued and outstanding common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, on the basis of five LNG shares for each whole Enterprise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June 25, 2013 press release) (the "Exchange Ratio"). Enterprise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will also become vested and continue in accordance with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n of arrangement, and will be exercisable into LNG common sha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adjustment in number and exercise price based on the Exchange Rat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such stock options are exercised, an additional 14,075,000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NG would be iss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tional information on the transaction, please refer to Enterpris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dated July 5, 2013 availab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NG is a Canadian exploration and development company focused on developing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as properties in Papua New Guinea, Poland and Bulgaria. Prior to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quisition, LNG holds in Papua New Guinea a 13.7% net interest in PPL 3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68.5% interest in 3 additional PPLs in northern Papua New Guinea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vely cover approximately 5.5 million gross acres) and a 20%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PRL 13 (which covers approximately 42,000 gross acres). Telemu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a farm-in agreement with subsidiaries of Heritage Oil PLC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ose subsidiaries acquired an 80% interest in PPL 319 and PRL 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fulfillment of work commitments under the farm-in agreement. L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0.18% net interest in approximately 734,000 gross acres of pro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es in Poland together with BNK Petroleum Inc., Sorgenia E&amp;P S.p.A.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ol-Aufsuchungs Aktiengesellschaft. LNG is operator and has a 50%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approximately 360,000 gross acres of prospective shales in Po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San Leon Energy. LNG has entered into a farm-i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405,080 acres of prospective argillite formation in Bulgari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Petroleum Bulgaria EOOD, a subsidiary of TransAtlantic Petroleum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 shares trade on the TSX Venture Exchange under the symbol "L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is a Canadian exploration and development company with oil and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in Montana, USA and Papua New Guinea. Enterprise holds a 15.7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Telemu which holds a 20% interest in PPL 319 and 100% inter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Ls 320, 321 and 322. Enterprise also holds a 100% working interest (80%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interest) in approximately 13,000 net mineral acres of oil and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es in Daniels and Sheridan Counties located in north east Montana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100% working interest (79% net revenue interest) in approximately 46,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acres of oil and gas leases in Cascade County, in western Montana.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vailable under the Company's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ENERG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Carrington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contained in this news release that are not historical f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"forward-looking statements" or "forward-looking information"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ning of applicable securities laws and are based on expec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and projections as of the date of this release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clude, without limitation, possible events, stateme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e Acquisition. The words "is expected" or "estimate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 of such words and phrases or statements that certain actions,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sults "may" or "could" occur and similar expressions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Forward-looking statements are necessaril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a number of estimates and assumptions that, while considered reason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as of the date of such statements, are inherently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business, economic and competitive uncertainties and conting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d unknown factors could cause actual results to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projected in the forward-looking statements. Many of these factor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ctual results to differ materially from those expressed or impl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orward-looking statements made by, or on behalf of, Enterpris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There can be no assurance that forward-looking statements will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ccurate, as actual results and future events could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anticipated in such statements. Forward-looking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for the purpose of providing information about manag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and plans relating to the future. All statements are made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of this news release and, except as required by law, the Compan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 obligation to update or alter any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Energy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04-639-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eer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4018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