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0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terprise Energ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ENERGY RESOURCES LTD. ("E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:10 p.m. PST, August 19, 2013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visions of Section 10.9(1) of the Universal Marke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E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3100038TS11323102184-1317502013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