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0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0:4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terprise Energ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 ENERGY LTD. ("L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special resolutions passed by the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Energy Resources Ltd. ("Enterprise") on August 13, 20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NG Energy Ltd. ("LNG") and Ltd. ("Subco"), a speci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LNG, have completed an arrangement under Section 28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Corporations Act (British Columbia).  The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took effect on August 20, 2013, and has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of Enterprise becoming wholly owned by LNG and the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erprise exchanging their shares for shares of LNG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 LNG shares for every share of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unlimited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353,340     shares ar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can be found in the Company's news release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5, 2013, August 13, 2013 and August 20,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E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3100041TS11323102192-131751201308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