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est Gat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INC. ("FG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FOREST GATE ENERGY INC. ("FGE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on Monday, August 26, 2013, the Company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to NEX, the Company's Tier classifica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2 to NEX, and the Filing and Service Office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26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FGE to FG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nge in the Company?s name, no change in its C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o consolidation of capital.  The symb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s NEX symbols from Tier 1 or Tier 2 symbo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y 3, 2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ecurities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3400031TS11323401143-1318572013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