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3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on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TD ("SR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Re Sto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Stone Resources Limited, Re, 2013 ABASC 346 Date: 20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one Resources Limited (the Issuer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, R.S.A. 2000, c. S-4 (the Act) and has failed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riodic disclosure 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nnual audited financial statements, annual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certification of annual filings for the year ended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2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nterim unaudited financial statements,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and certification of interim filings for the interi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31 March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rsuant to an Authorization Order dated 22 July 2013, the under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horized to make orders under section 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er section 33.1 of the Act, it is ordered that trading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any security of the Issuer until this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ugust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raha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1800067TS11321802682-1520522013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