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7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7:5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w Sage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Re New Sage Energy Corp. C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SG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AGE ENERGY CORP. ("NSG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Re New Sage Energy Corp. C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New Sage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NSG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8:00 AM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stment Industry Regulatory Organization of Canada (IIROC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ecision to impose a temporary suspension of trading in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ublicly listed company, usually in anticipation of a materia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by the company. Trading halts are issu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that all investors should have the same timel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ompany information. IIROC is the national self-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which oversees all investment dealers and trading activ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Investment Industry Regulatory Organization of Canada (IIR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IIROC Inquiries 1-877-442-4322 (Option 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IROC is  not able to provide any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a specific  trading halt. Information is limited to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ies only. For  more information on IIROC's halts and re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click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NSG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0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21800005TS11321800620-052455201308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