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cta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A ENERGY CORPORATION ("VE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VECTA ENERGY CORPORATION ("VER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on Thursday, August 8, 2013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transfer to NEX, the Company's Tier class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ier 2 to NEX, and the Filing and Service Off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8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VER to V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's name, no change in its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o consolidation of capital.  The symb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NEX symbols from Tier 1 or Tier 2 symbo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May 6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1800059TS11321802275-1316472013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