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6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ntoni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TONIA RESOURCES LTD. ("DTA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DENTONIA RESOURCES LTD. ("DTA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requirements for a TSX Venture Tier 2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ffective on Tuesday, August 27, 2013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transfer to NEX, the Company's Tier class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Tier 2 to NEX, and the Filing and Service Off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27, 2013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DTA to DTA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nge in the Company's name, no change in its C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no consolidation of capital.  The symbo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s NEX symbols from Tier 1 or Tier 2 symbo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January 9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3700035TS11323701804-131418201308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