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9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5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elor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 of Ko and Appoints Hub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ORO RESOURCES LTD ("DL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pts Resignation of Ko and Appoints Huber to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oro Resources Ltd. (the "Company") has accepted the resig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Ko, as CFO and director. The board would like t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express its appreciation for Mr. Ko's effort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wish him every success in his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is also pleased to accept the appointment of Mr. Alan H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FO and director. Mr. Huber graduated in 1986 with a Bachelor's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niversity of Regina. He has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 for over twenty five years with experience in r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, and log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Delor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za Moh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press rele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shall not constitute an offer to sell or the solic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er to buy securities in any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DL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8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1-0004   Delor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81-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23900088TS11323902482-195433201308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