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1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ba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BAR RESOURCES INC. ("GHI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Goldbar Resources Inc. ("GHI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August 30, 2013, the Company's listing will transfer to N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ier classification will change from Tier 2 to NE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nd Service Office will change from Calgary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August 30, 2013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GHI to GHI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February 4, 20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pany's securities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4000071TS11324002135-1329482013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