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1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aska Hydr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3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 HYDRO CORP ("AK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3 Second Quarte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$US Funds unless stat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 Hydro Corporation (the "Company") to-day reported it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3 financial results. The net loss for the first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3 was $31,935 ($124,436 - 2012). The company ha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ficit of $331,582 at June 30, 2013 inclusive of $116,460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ies. The Company's Consolida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are available at http://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2, 2013 at the Company's Annual and Speci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elected Cliff Grandison, Matthew Bell, Michael Ho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mon, Len Schmidt and Chris Spens as directors of the Compan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hareholders approved all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by overwhelming majorities, including authorizing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olidation of the Company's shares, and, subject to 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 which has not yet been obtained, change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 Plan and the granting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work on a corporate restructu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iture of Cascade Creek LLC ("Cascade") or its assets in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neficial to the Company and its shareholders. The Compan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other possible business opportunities where the Company's TS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can be utilized, however there can be no assurance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fforts will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. The use of any of the words "coul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intended to identify forward-looking information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urrent belief or assumptions as to the outcome and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uture events. Actual future results may differ material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is release contains forward-looking information relat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the Company, Cascade Creek LLC, and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operations. The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hereof and the Company is not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Because of the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tained herein, investo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egoing statements expressly qua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K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929-3961   Cliff Grandison, Interim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alaskahyd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4000081TS11324002196-1339332013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