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8/20/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01:17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Petroamerica Oil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2014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Quarter Results, a Material Incr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P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200/News Release]#PTA#V#PETROAMERICA OIL CORP#AUG 20 2014  05:00 AM#2014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Quarter Results, a Material Increase in Suroco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ROAMERICA OIL CORP ("PTA-V;PTAX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2014 Second Quarter Results, a Material Increase in Sur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serves and Provides an Operations and New Business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roamerica Oil Corp. ("Petroamerica" or the "Company")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ian oil and gas company operating in Colombia, is plea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 the financial and operating results for the three and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s ended June 30, 2014, provide an update on the Suroco Energy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("Suroco") acquisition, operations and new business develop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the Company's Management Discussion and Analysi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Statements have been filed with the Canadian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ory Authorities and can be viewed or downloaded at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 at www.petroamericaoilcorp.com or at www.sedar.co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results for all periods presented are in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lars unless otherwise indi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rterly highlight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revenue of over $47.8 million, after royalties, lea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ve funds flow from operation of $18.2 million ($0.03 per share)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perating netback of approximately $59 per barrel;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d average daily production of 6,513 barrels of oil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 day ("boepd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d the quarter with over $101 million in cash and short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s, an increase of 52% from the close of 20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highligh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d the strategic corporate acquisition of Suroco in mid July 2014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by adding significant new acreage, reserves and produc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umayo basin of Colomb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5.9 million barrels of proved plus probable reserves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-year update by external reserves auditors GLJ, representing an 87%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from the 2013 year-end allocation. These reserves have a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value (before tax, discounted at 10%) of approximately $186.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ed a farmout agreement with Parex Resources Inc. ("Parex")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block LLA-10 where Parex will pay up to $2.5  million for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and 89% of the exploration well to earn a 44.5%  working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ly bid for the Putumayo exploration block, PUT-31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  Colombia Bid Round in a consortium with Gran Tierra Energy Inc ("G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rra").  Petroamerica will hold a 35% working interest in this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continues to maintain a strong balance sheet with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h balance of approximately $63 million after accounting for the  Sur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sition c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roamerica will participate in the drilling of up to six expl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s in the second half of 2014; two targeting high impact low-side  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ures in the Llanos, two conventional Llanos foreland fault  trap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N-Sand prospects in the Putumayo Bas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will partner in approximately 8 development well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de and Cohembi fields in the latter part of 2014 and the early par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and Operating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able presents the highlights of Petroamerica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and operating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 $000 US except sh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sha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noted)    Q2 2014         Q1 2014       6 mos 2014      Q2 20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il revenue - n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alties       $      47,825   $      51,702    $      99,527   $   46,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s flow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     $      18,222   $      26,627    $      44,849   $   24,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s flow per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asic         $        0.03   $        0.04    $        0.08   $     0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s flow per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luted       $        0.03   $        0.04    $        0.07   $     0.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ome for period $      6,431   $      17,612    $      24,043   $   11,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compreh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e (loss) $       8,562   $      13,430    $      21,992   $   11,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e per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basic        $        0.01   $        0.03    $        0.04   $     0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e per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diluted      $        0.01   $        0.03    $        0.04   $     0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assets     $     232,336   $     229,012    $     232,336   $  185,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cash &amp; short-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s   $     101,325   $     103,484    $     101,325   $   47,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payable    $      31,981   $      30,638    $      31,981   $   31,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ty          $     160,248   $     150,547    $     160,248   $  110,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s           $         263   $          91    $         354   $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ditures    $       6,257   $      11,316    $      17,573   $   25,1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tanding       601,061,593     595,148,260      601,061,593  580,798,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ed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tan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             596,278,700     593,538,038      594,915,940  580,782,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uted            615,692,294     614,623,454      614,329,534  600,776,9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n $000 US except sh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sha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noted)     Q2 2014         Q1 2014       6 mos 2014        Q2 20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erage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opd                6,513           6,478            6,497          5,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ling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$/bbl          $      105.10   $      105.76    $      105.43   $     99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alty $/bbl   $     (23.96)   $     (19.71)    $     (21.81)   $    (7.86)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s $/bbl    $     (17.26)   $     (18.88)    $     (18.07)   $   (15.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 $/bbl     $      (5.00)   $      (3.40)    $      (4.19)   $    (4.83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net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$/bbl          $       58.88   $       63.77    $       61.36   $     70.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s flow net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$/bbl          $       30.75   $       45.67    $       38.14         52.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 tr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           $        0.38   $        0.38    $        0.38   $      0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             $        0.28   $        0.28    $        0.28   $      0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          $        0.37   $        0.30    $        0.37   $      0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volume     86,907,900      61,197,100      148,105,000    46,649,3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 Quarter Financial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three months ended June 30, 2014, the Company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$47.8 million in revenue, net of royalties, from the sale of 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sand barrels of oil equivalent ("boe").  The realized sales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$105.10 per boe generating an operating netback of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$59 per barr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econd quarter of 2014, the Company's net income was $6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 ($0.01 per share diluted), a result of strong production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quarter and continued strong oil prices, offset by fo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losses incurred due to the strengthening of the Cana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lar and additional income tax charges due to reduced ove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costs expensed compared to the prior period. 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expenditures for the second quarter were $6.3 million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ed in Colombia. These capital expenditures were fund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cash-on-hand.  As at June 30, 2014, the Company held 17 Mb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il in inven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roco Acqui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July 15, 2014 the Company announced that it had clo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announced plan of arrangement under the provi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Corporations Act (Alberta) between the Company, Suroco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 of Suroco (the "Arrangement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Arrangement, holders of common shares of Suroco ("Sur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") were able to elect to receive one of the following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oco Share he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(i)       2.2161 common shares ("Petroamerica Shares") of the Company;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      1.6401 Petroamerica Shares &amp; a cash payment of C$0.2079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i)                                                  C$0.80 in c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on completion of the Arrangement, trading in Sur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ceased and Petroamerica paid approximately $16 million dol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sued 253,795,411 Petroamerica Shares to former holders of Sur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. The Company currently has approximately 858 million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outstanding, and, when all warrants and options are consid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1.1 billion shares on a fully diluted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trategic acquisition provides added scale and divers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troamerica portfolio, material exposure to an exciting new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utumayo basin, and a production and reserves ba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ments Petroamerica's with the ability to add significant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is currently working towards merging the two se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and anticipates issuing to the market place rev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guidance and capital spending profiles by mid Sept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14 Suroco Mid-Year Reserve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roamerica is further pleased to announce the resul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 reserves report effective June 30, 2014 and dated August 8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 for Suroco (which became a wholly-owned subsidiary of Petro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closing of the Arrangement).  Suroco's reserves were evalu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 Petroleum Consultants of Calgary, Alberta ("GLJ") in compl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ational Instrument 51-101 - Standards of Disclosure for Oi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 Activities and in accordance with the COGE (Canadian Oil and 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) Handbook (the "GLJ Report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14 Mid-Year Reserve Update Highli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proved reserves of approximately 3.1 million barrels of 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(Suroco company share before royalty), with a net present value (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 and discounted at 10%) of approximately $93.1 mill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proved plus probable reserves of approximately 5.9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els  of oil (Suroco company share before royalty), with a net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 (before tax and discounted at 10%) of approximately $186.8 mill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proved, probable and possible reserves of approximately 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 barrels of oil (company share before royalty), with a net 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(before tax and discounted at 10%) of $277.0 mill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ed reserves increas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roco company gross proved reserves grew by 48% from year-end 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ccounting for first-half 2014 produc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oco company gross proved plus probable reserves grew by 87%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-end 2013 after accounting for first-half 2014 produc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oco company gross proved plus probable plus possible rese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w by  134% from year-end 2013 after accounting for first-half 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jority of the booking increases are attributed to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and development drilling and production activity in the  Qui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of Suroriente and recognition of undeveloped reserve  potentia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oco's proved plus probable reserve life index increases from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 to 5.4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able summarizes Suroco's oil and gas reserves a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31, 2013 and June 30, 20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s Summary (in Mbo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s Category                 Dec. 31, 2013 Jun 30, 2014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Proved                              2,067        3,057    48%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Proved plus Probable                3,136        5,852    87%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Proved plus Probable plus Possible  4,258        9,966   134%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Company working interest reserves, before royal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able presents a summary of the Company's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values of future cash flows as of December 31, 2013 and J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 20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s Net Present Value Summary (in mill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 31, 2013      Jun 30, 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s Category                        Pre Tax After Tax Pre Tax After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Proved                               $64.9     $50.2   $93.1     $69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Proved plus Probable                 $89.1     $66.4  $186.8    $13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Proved plus Probable plus Possible  $115.5     $83.8  $277.0    $194.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Net present values discounted at 10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ce forecast used in the variable dollar economic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n the GLJ website at www.gljpc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rve Advis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reserves are those additional reserves that are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to be discovered than probable reserves.  There is a 10%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ility that the quantities actually recovered will equal or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m of proved plus probable plus possible reser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Development Activ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d LLA-10 Working Interest and Farmout: Petro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d its private equity share in the Llanos-10 block from 50%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9% at no additional cost by assuming Canacol Energy Ltd.'s 39%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. The Company subsequently farmed out half of its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(44.5%) to Parex. Pursuant to the terms of the farm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, Parex will pay up to $2.5 million for civil Works and 89%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y-hole cost of one exploration well to earn 44.5%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and operatorship, subject to the regulatory approva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mbian National Hydrocarbons Agency ("ANH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mbia 2014 Bid Round Award: Petroamerica, as part of a 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rtium (including Gran Tierra 65% working interest and Opera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etroamerica 35% working interest), was the successful bidd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2014 Colombia Bid Round for the PUT-31 Block in the Putumayo bas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lock is interpreted to lie in the sweet spot of the N-Sand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way in the Putumayo, and its award is subject to final confi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AN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Production: Daily production for the second qu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d 6,513 boepd exiting the quarter with daily production of 6,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pd. June production averaged 6,465 boepd (Company working inter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d to average production of 6,579 boepd for the previous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 Maracas Field (Non-operated, Los Ocarros Block, 50%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): The Las Maracas-15 infill well was drilled targe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dor, Gacheta and Une reservoirs. The well encountered unswept 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 in all three reservoirs and was completed as a Mirador produ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average oil rate of around 1,650 bopd. The Las Maracas-16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osal well was also drilled and completed and is currently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inject produced water. The water treatment and injection 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city is being expanded to 75,000 barrels of water per day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d for completion by the end of October, 20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 Casona Field (Non-operated, El Eden Block, 40%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): The gas compression plant is currently being expa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4.5 million cubic feet per day of gas and is expect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 before the end of August. Once commissioned this will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 Casona-2 well to be placed on production from the Mirad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iara-1 Long-term Test (Non-operated, El Porton Block, 25%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Interest): The Curiara-1 well has been on extended well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early April, 2014, and has produced more than 43,000 barre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42 degree API oil and 245 million cubic feet of ga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dor. The well has performed better than expected and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ing at rates of more than 500 bop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roriente Block (Non-operated, 15.8% Working Interest)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ntly drilled Quinde-7 well was placed on production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lectro-submersible pump and after seeing initial rates of 4,400 b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ell is now producing at a rate of more than 3,500 bopd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was considered to be a temporary stoppage in productio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embi and Pinuna fields has turned into a longer than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-in. More specifically, the production in these fields has been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since July 13, 2014 due to a local community blockad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 and other operators in the surrounding area are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ly with both the local and national governments and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ties to resolve this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14 Drilling Program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e acquisition of Suroco, and including well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d by Petroamerica, a number of high impact expl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pects will be drilled in the near-term. A summary of explo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aisal and development drilling expected for the remainder of 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utlined in the following t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spect/Well      Activity Type  Block        Working    Timing/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za Roja-1       Exploration    LLA-10       44.5%      Q4 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poa-1          Exploration    Los Ocarros  50%        Q4 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o-1           Exploration    El Porton    50%        Q4 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r-1           Exploration    LLA-19       50%        Q3/Q4 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mpa Mixta-1     Exploration    Alea 1848A   50%        Q4 2014/Q1 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embi North-1    Exploration    Suroriente   15.8%      Q4 2014/Q1 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de - 4 wells   Development    Suroriente   15.8%      Q3/Q4 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embi - 4 wells  Development    Suroriente   15.8%      Q4 2014/Q1 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roamerica will participate in the drilling of up to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wells in the second half of 2014; two targeting high i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-side fault closures in the Llanos (Langur-1 and Garza Roja-1),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al Llanos foreland fault traps (Crypto-1 and Zampona-1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N-Sand prospects in the Putumayo Basin (Cohembi North-1 and Tra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ta-1). Additionally, the Company will partner in approximately 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wells in the Quinde and Cohembi fields in the latter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2014 and the early part of 20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Petroamerica, since the acquisition of Suroco, ho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s in twelve exploration and production contracts in the Lla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utumayo Basins of Colombia, covering more than one million g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(over 500 thousand net) acres focused on high netback light and me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. This portfolio includes a substantial inventory of expl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pects and leads that will be pursued to support future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serves growth for the Company.  Furthermore, the new Compan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have significant exposure to the prolific N-Sand pla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umayo Basin in addition to the current production oper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ies and exploration opportunities in the Llanos bas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ing the overall portfolio and diversifying the company's as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is currently merging the two sets of oper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es releasing a revised production guidance and a comb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spending program by mid-September, 2014. However,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iminary numbers, the Company expects to be able to fully f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ly its operations for the year through the combination of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h flow and cash-on-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continues to pursue select new business opportun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enhance the existing portfolio and provide additional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th in its two core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ROAMERICA OIL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ensed Consolidated Interim Statements of Financial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audi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t A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 30, Dec 31,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ousands of USD)                                              2014    20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as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h &amp; cash equivalents$  68,441$ 63,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-term investments   32,884   2,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 &amp; other receivables   26,198  42,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yments &amp; deposits    1,646     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de oil inventory    1,292     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,461 110,2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current as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ed cash    5,659   5,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, plant &amp; equipment   69,270  72,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&amp; evaluation assets   26,946  24,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,875 102,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assets                                               $ 232,336$213,1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li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equity tax$     202$    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income tax    9,436  19,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s payable &amp; accrued liabilities   15,273  15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payable   31,981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56,892  35,3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Current  li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 appreciation rights liability    3,984   2,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payable        -  31,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rred tax liability    4,705   2,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missioning liabilities    6,507   5,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liabilities                                             72,088  77,0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' equ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capital  141,326 138,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ed surplus   23,847  24,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 reserve  (3,223) (1,172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cit  (1,702)(25,745)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,248 136,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liabilities &amp; shareholders' equity                   $ 232,336$213,1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ROAMERICA OIL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ensed Consolidated Interim Statements of Net Inco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hensive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audi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Mos. Ended Jun 30       6 Mos. Ended Jun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ousands of USD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share amounts)        2014         2013         2014         20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e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il revenue - n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alties       $      47,825$      46,104$      99,527$      91,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,825       46,104       99,527       91,7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             (2,948)      (2,444)      (4,992)      (3,755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ation         (10,172)      (8,090)     (21,513)     (16,179)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d oil                -      (2,624)      (1,625)      (2,624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&amp; evaluation  (263)            -        (354)        (325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letion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reciation           (9,417)      (7,186)     (18,950)     (14,357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ation         (3,738)      (2,168)      (6,473)      (4,571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costs       (1,229)            -      (1,229)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-based payments    (1,793)        (233)      (1,992)        (48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9,560)     (22,745)     (57,128)     (42,2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e &amp; other         (1,209)      (1,226)      (2,501)      (2,4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ign exchange 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(loss)                 (3,849)          485        1,843         (74)</w:t>
      </w:r>
    </w:p>
    <w:p>
      <w:pPr>
        <w:pStyle w:val="PreformattedText"/>
        <w:bidi w:val="0"/>
        <w:spacing w:before="0" w:after="0"/>
        <w:jc w:val="left"/>
        <w:rPr/>
      </w:pPr>
      <w:r>
        <w:rPr/>
        <w:t>(5,058)        (741)        (658)      (2,572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e before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es                   13,207       22,618       41,741       46,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income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e                 (9,296)      (5,365)     (15,810)     (13,8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rred tax reco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pense)               2,520      (6,081)      (1,888)      (7,7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income for the year  6,431       11,172       24,043       25,2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mpreh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(loss)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lassified subsequ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come or (loss)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 on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o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           2,131          217      (2,051)          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compreh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e          $       8,562$      11,389$      21,992$      26,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share       $        0.01$        0.02$        0.04$        0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uted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share       $        0.01$        0.02$        0.04$        0.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ighted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tanding       596,278,700  580,782,473  594,915,940  580,357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ed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dil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tanding       615,692,294  600,776,919  614,329,534  606,397,5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ROAMERICA OIL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ensed Consolidated Interim Statements of Changes in Equ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audi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ousands of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 dollars)     Share    Contributed  Translation  Retained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 surplus      reserve      earnings  equ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fic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uary 1, 2014   $ 138,936  $  24,079    $    (1,172) $(25,745)   $136,0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 income for the year    -          -              -    24,043     24,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mprehensive loss   -          -         (2,051)        -     (2,051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compreh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e (loss)             -          -         (2,051)   24,043     21,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s exercised     2,333       (346)             -         -     1,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 options exercised   57        (22)             -         -   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-based payments       -        136              -         -     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e 30, 2014     $ 141,326   $ 23,847    $    (3,223)  $(1,702)  $160,2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ousands of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 dollars)     Share    Contributed  Translation  Retained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 surplus      reserve      earnings  equ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fic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lanc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uary 1, 2013  $  136,417  $ 23,630  $     3,348   $  (79,622)  $ 83,7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 income for the year    -         -            -       25,284     25,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mprehensive loss   -         -          990            -     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comprehensive income -         -          990       25,284     26,2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s exercised       423       (64)           -            -     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 options exercised   72       (27)           -            -     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-based payments       -       485            -            -     4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lanc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e 30, 2013     $ 136,912  $ 24,024  $     4,338  $   (54,338)  $ 110,9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ROAMERICA OIL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ensed Consolidated Interim Statements of Cash F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audi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 Mos. Ended        6 Mos. 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 30              Jun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ousands of USD)                 2014      2013      2014      20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income for the year       $    6,431$   11,172$   24,043$   25,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not involving cash: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-based payments              1,793       233     1,992       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letion &amp; depreciation          9,417     7,186    18,950    14,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alized foreign exchange gain  2,807     (800)   (2,601)   (1,023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rred tax (recovery) expense  (2,520)     6,118     1,888     7,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retion &amp; amortization            294       257       577       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,222    24,166    44,849    47,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changes in non-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capital                (16,341)   (2,862)     4,229    10,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h provided by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ies                     1,881    21,304    49,078    57,4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esting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-term investments          (30,099)         -  (29,990)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&amp;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ditures                    (717)  (14,555)   (2,075)  (15,783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, plant &amp;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ditures                  (4,394)  (12,999)  (14,331)  (21,502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h used in inv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ies                   (35,210)  (27,554)  (46,396)  (37,28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ncing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 options exercised              35         7        35        4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s exercised                1,036         1     1,987       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h provided by fina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ies                     1,071         8     2,022       4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crease)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ash &amp; cash equiva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period            (32,258)   (6,242)     4,704    20,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h &amp; cash equival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year            100,699    53,594    63,737    26,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h &amp; cash equival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year               $   68,441$   47,352$   68,441$   47,3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 of Reserve Catego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roved" reserves are those reserves that can be estimat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degree of certainty to be recoverable. It is likel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quantities recovered will exceed the estimated proved reser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robable" reserves are those additional reserves that are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to be recovered than proved reserves. It is equally likel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ual remaining quantities recovered will be greater than or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sum of the estimated proved plus probable reser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ossible' reserves are those additional reserves that are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to be recovered than probable reserves. It is unlikel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remaining quantities recovered will exceed the su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d proved plus probable plus possible reser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Looking Stat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includes information that constit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ward-looking information" or "forward-looking statement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relating to "reserves" or "resources" are deem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looking statements, as they involve the implied assess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certain estimates and assumptions, that the resour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s described can be profitably produced in the future.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ly, this news release contains statements conce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ations regarding regulatory and partner approval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development plan, drilling and operational opportunit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ing associated therewith, test results and the timing thereof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ed reserve life of the combined Company's assets,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acquisitions and other statements, expectactions beliefs, go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ives, assumptions and information about possible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, results of operations or performance, the use of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h on hand in addition to the potential exploration and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ies and expectations regarding regulatory approval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all strategic direction of the Company.  The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contained in this document, including expect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 concerning the obtaining of the necessary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als, including ANH approval, and the assumptions, opin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s of the Company or cited from third party sources, are sol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nions and forecasts which are uncertain and subject to r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ultitude of factors can cause actual events to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ly from any anticipated developments and al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believes that the expectations represented by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re reasonable, undue reliance sh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on the forward-looking statements because there can b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urance that such expectations will be realized. Material riskfac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, but are not limited to: the inability to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ory approval, including ANH approval, for the transf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ipating interests and/or operatorship for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ies, the risks of the oil and gas industry in general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al risks in exploring for, developing and producing crude 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atural gas, market demand and unpredictable shortages of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labour, changes or fluctuations in production levels,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il and natural gas reserves or resources; incorrect assess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of acquisitions and exploration and development programs;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logical, technical, drilling, production and processing problems;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 delays or changes in plans with respect to explor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projects or capital expenditures; fluctuations in oi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 prices, foreign currency exchange rates and interest rat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nce on industry part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obtained from the initial testing results at the refer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s, which may include barrels of oil produced and leve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-cut, should be considered to be preliminary until a furth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analysis or interpretation has been done on such data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results disclosed in this press release are not necess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ive of long-term performance or of ultimate recovery. Th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autioned not to unduly rely on such results as such results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dicative of future performance of the well or of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results for the Company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ers should also note that even if the drilling progra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sed by the Company is successful, there are many facto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result in production levels being less than anticipa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ed, including without limitation, greater than anticip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ines in existing production due to poor reservoir perform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cal failures or inability to access production facilities,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fa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Company nor any of its subsidiaries nor any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rs, directors or employees guarantees that the assum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lying such forward-looking statements are free from errors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any of the foregoing accept any responsibility for the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cy of the opinions expressed in this document or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nce of the forecasted develop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ward-looking statements contained in this document ar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f the date hereof and the Company undertakes no oblig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publicly or revise any forward-looking statem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whether as a result of new information, future ev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unless so required by applicable securities 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of "bo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boe' may be misleading if used in isolation.  Througho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 the calculation of barrels of oil equivalent ("boe"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conversion rate of 6,000 cubic feet ("cf") of natural gas fo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el of oil and is based on an energy conversion method at the bu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 and does not represent a value equivalence at the well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lson Navarrete, President and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in Wagner, 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ph Gillcrist, COO and Executive Vice President Exploration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 Bogota, Colombia: +57-1-744-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 Calgary, Canada: +1-403-237-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investorrelations@pta-o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 Page: www.PetroamericaOilCor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PTA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4/08/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4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423000045TS11423002489-21073220140819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200/News Release]#PTA#V#PETROAMERICA OIL CORP#AUG 20 2014  05:00 AM#2014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Quarter Results, a Material Increase in Suroco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ROAMERICA OIL CORP ("PTA-V;PTAX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2014 Second Quarter Results, a Material Increase in Sur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serves and Provides an Operations and New Business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roamerica Oil Corp. ("Petroamerica" or the "Company")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ian oil and gas company operating in Colombia, is plea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 the financial and operating results for the three and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s ended June 30, 2014, provide an update on the Suroco Energy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("Suroco") acquisition, operations and new business develop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the Company's Management Discussion and Analysi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Statements have been filed with the Canadian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ory Authorities and can be viewed or downloaded at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 at www.petroamericaoilcorp.com or at www.sedar.co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results for all periods presented are in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lars unless otherwise indi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rterly highlight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revenue of over $47.8 million, after royalties, lea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ve funds flow from operation of $18.2 million ($0.03 per share)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perating netback of approximately $59 per barrel;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d average daily production of 6,513 barrels of oil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 day ("boepd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d the quarter with over $101 million in cash and short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s, an increase of 52% from the close of 20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highligh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d the strategic corporate acquisition of Suroco in mid July 2014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by adding significant new acreage, reserves and produc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umayo basin of Colomb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5.9 million barrels of proved plus probable reserves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-year update by external reserves auditors GLJ, representing an 87%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from the 2013 year-end allocation. These reserves have a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value (before tax, discounted at 10%) of approximately $186.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ed a farmout agreement with Parex Resources Inc. ("Parex")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block LLA-10 where Parex will pay up to $2.5  million for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and 89% of the exploration well to earn a 44.5%  working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ly bid for the Putumayo exploration block, PUT-31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  Colombia Bid Round in a consortium with Gran Tierra Energy Inc ("G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rra").  Petroamerica will hold a 35% working interest in this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continues to maintain a strong balance sheet with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h balance of approximately $63 million after accounting for the  Sur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sition c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roamerica will participate in the drilling of up to six expl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s in the second half of 2014; two targeting high impact low-side  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ures in the Llanos, two conventional Llanos foreland fault  trap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N-Sand prospects in the Putumayo Bas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will partner in approximately 8 development well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de and Cohembi fields in the latter part of 2014 and the early par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and Operating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able presents the highlights of Petroamerica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and operating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 $000 US except sh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sha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noted)    Q2 2014         Q1 2014       6 mos 2014      Q2 20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il revenue - n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alties       $      47,825   $      51,702    $      99,527   $   46,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s flow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     $      18,222   $      26,627    $      44,849   $   24,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s flow per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asic         $        0.03   $        0.04    $        0.08   $     0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s flow per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luted       $        0.03   $        0.04    $        0.07   $     0.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ome for period $      6,431   $      17,612    $      24,043   $   11,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compreh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e (loss) $       8,562   $      13,430    $      21,992   $   11,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e per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basic        $        0.01   $        0.03    $        0.04   $     0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e per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diluted      $        0.01   $        0.03    $        0.04   $     0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assets     $     232,336   $     229,012    $     232,336   $  185,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cash &amp; short-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s   $     101,325   $     103,484    $     101,325   $   47,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payable    $      31,981   $      30,638    $      31,981   $   31,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ty          $     160,248   $     150,547    $     160,248   $  110,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s           $         263   $          91    $         354   $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ditures    $       6,257   $      11,316    $      17,573   $   25,1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tanding       601,061,593     595,148,260      601,061,593  580,798,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ed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tan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             596,278,700     593,538,038      594,915,940  580,782,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uted            615,692,294     614,623,454      614,329,534  600,776,9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n $000 US except sh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sha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noted)     Q2 2014         Q1 2014       6 mos 2014        Q2 20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erage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opd                6,513           6,478            6,497          5,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ling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$/bbl          $      105.10   $      105.76    $      105.43   $     99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alty $/bbl   $     (23.96)   $     (19.71)    $     (21.81)   $    (7.86)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s $/bbl    $     (17.26)   $     (18.88)    $     (18.07)   $   (15.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 $/bbl     $      (5.00)   $      (3.40)    $      (4.19)   $    (4.83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net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$/bbl          $       58.88   $       63.77    $       61.36   $     70.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s flow net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$/bbl          $       30.75   $       45.67    $       38.14         52.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 tr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           $        0.38   $        0.38    $        0.38   $      0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             $        0.28   $        0.28    $        0.28   $      0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          $        0.37   $        0.30    $        0.37   $      0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volume     86,907,900      61,197,100      148,105,000    46,649,3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 Quarter Financial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three months ended June 30, 2014, the Company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$47.8 million in revenue, net of royalties, from the sale of 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sand barrels of oil equivalent ("boe").  The realized sales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$105.10 per boe generating an operating netback of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$59 per barr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econd quarter of 2014, the Company's net income was $6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 ($0.01 per share diluted), a result of strong production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quarter and continued strong oil prices, offset by fo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losses incurred due to the strengthening of the Cana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lar and additional income tax charges due to reduced ove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costs expensed compared to the prior period. 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expenditures for the second quarter were $6.3 million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ed in Colombia. These capital expenditures were fund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cash-on-hand.  As at June 30, 2014, the Company held 17 Mb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il in inven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roco Acqui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July 15, 2014 the Company announced that it had clo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announced plan of arrangement under the provi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Corporations Act (Alberta) between the Company, Suroco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 of Suroco (the "Arrangement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Arrangement, holders of common shares of Suroco ("Sur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") were able to elect to receive one of the following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oco Share he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(i)       2.2161 common shares ("Petroamerica Shares") of the Company;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      1.6401 Petroamerica Shares &amp; a cash payment of C$0.2079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i)                                                  C$0.80 in c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on completion of the Arrangement, trading in Sur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ceased and Petroamerica paid approximately $16 million dol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sued 253,795,411 Petroamerica Shares to former holders of Sur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. The Company currently has approximately 858 million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outstanding, and, when all warrants and options are consid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1.1 billion shares on a fully diluted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trategic acquisition provides added scale and divers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troamerica portfolio, material exposure to an exciting new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utumayo basin, and a production and reserves ba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ments Petroamerica's with the ability to add significant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is currently working towards merging the two se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and anticipates issuing to the market place rev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guidance and capital spending profiles by mid Sept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14 Suroco Mid-Year Reserve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roamerica is further pleased to announce the resul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 reserves report effective June 30, 2014 and dated August 8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 for Suroco (which became a wholly-owned subsidiary of Petro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closing of the Arrangement).  Suroco's reserves were evalu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 Petroleum Consultants of Calgary, Alberta ("GLJ") in compl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ational Instrument 51-101 - Standards of Disclosure for Oi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 Activities and in accordance with the COGE (Canadian Oil and 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) Handbook (the "GLJ Report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14 Mid-Year Reserve Update Highli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proved reserves of approximately 3.1 million barrels of 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(Suroco company share before royalty), with a net present value (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 and discounted at 10%) of approximately $93.1 mill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proved plus probable reserves of approximately 5.9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els  of oil (Suroco company share before royalty), with a net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 (before tax and discounted at 10%) of approximately $186.8 mill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proved, probable and possible reserves of approximately 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 barrels of oil (company share before royalty), with a net 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(before tax and discounted at 10%) of $277.0 mill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ed reserves increas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roco company gross proved reserves grew by 48% from year-end 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ccounting for first-half 2014 produc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oco company gross proved plus probable reserves grew by 87%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-end 2013 after accounting for first-half 2014 produc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oco company gross proved plus probable plus possible rese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w by  134% from year-end 2013 after accounting for first-half 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jority of the booking increases are attributed to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and development drilling and production activity in the  Qui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of Suroriente and recognition of undeveloped reserve  potentia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oco's proved plus probable reserve life index increases from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 to 5.4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able summarizes Suroco's oil and gas reserves a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31, 2013 and June 30, 20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s Summary (in Mbo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s Category                 Dec. 31, 2013 Jun 30, 2014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Proved                              2,067        3,057    48%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Proved plus Probable                3,136        5,852    87%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Proved plus Probable plus Possible  4,258        9,966   134%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Company working interest reserves, before royal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able presents a summary of the Company's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values of future cash flows as of December 31, 2013 and J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 20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s Net Present Value Summary (in mill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 31, 2013      Jun 30, 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s Category                        Pre Tax After Tax Pre Tax After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Proved                               $64.9     $50.2   $93.1     $69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Proved plus Probable                 $89.1     $66.4  $186.8    $13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Proved plus Probable plus Possible  $115.5     $83.8  $277.0    $194.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Net present values discounted at 10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ce forecast used in the variable dollar economic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n the GLJ website at www.gljpc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rve Advis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reserves are those additional reserves that are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to be discovered than probable reserves.  There is a 10%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ility that the quantities actually recovered will equal or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m of proved plus probable plus possible reser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Development Activ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d LLA-10 Working Interest and Farmout: Petro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d its private equity share in the Llanos-10 block from 50%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9% at no additional cost by assuming Canacol Energy Ltd.'s 39%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. The Company subsequently farmed out half of its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(44.5%) to Parex. Pursuant to the terms of the farm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, Parex will pay up to $2.5 million for civil Works and 89%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y-hole cost of one exploration well to earn 44.5%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and operatorship, subject to the regulatory approva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mbian National Hydrocarbons Agency ("ANH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mbia 2014 Bid Round Award: Petroamerica, as part of a 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rtium (including Gran Tierra 65% working interest and Opera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etroamerica 35% working interest), was the successful bidd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2014 Colombia Bid Round for the PUT-31 Block in the Putumayo bas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lock is interpreted to lie in the sweet spot of the N-Sand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way in the Putumayo, and its award is subject to final confi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AN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Production: Daily production for the second qu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d 6,513 boepd exiting the quarter with daily production of 6,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pd. June production averaged 6,465 boepd (Company working inter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d to average production of 6,579 boepd for the previous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 Maracas Field (Non-operated, Los Ocarros Block, 50%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): The Las Maracas-15 infill well was drilled targe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dor, Gacheta and Une reservoirs. The well encountered unswept 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 in all three reservoirs and was completed as a Mirador produ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average oil rate of around 1,650 bopd. The Las Maracas-16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osal well was also drilled and completed and is currently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inject produced water. The water treatment and injection 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city is being expanded to 75,000 barrels of water per day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d for completion by the end of October, 20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 Casona Field (Non-operated, El Eden Block, 40%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): The gas compression plant is currently being expa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4.5 million cubic feet per day of gas and is expect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 before the end of August. Once commissioned this will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 Casona-2 well to be placed on production from the Mirad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iara-1 Long-term Test (Non-operated, El Porton Block, 25%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Interest): The Curiara-1 well has been on extended well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early April, 2014, and has produced more than 43,000 barre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42 degree API oil and 245 million cubic feet of ga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dor. The well has performed better than expected and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ing at rates of more than 500 bop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roriente Block (Non-operated, 15.8% Working Interest)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ntly drilled Quinde-7 well was placed on production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lectro-submersible pump and after seeing initial rates of 4,400 b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ell is now producing at a rate of more than 3,500 bopd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was considered to be a temporary stoppage in productio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embi and Pinuna fields has turned into a longer than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-in. More specifically, the production in these fields has been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since July 13, 2014 due to a local community blockad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 and other operators in the surrounding area are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ly with both the local and national governments and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ties to resolve this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14 Drilling Program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e acquisition of Suroco, and including well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d by Petroamerica, a number of high impact expl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pects will be drilled in the near-term. A summary of explo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aisal and development drilling expected for the remainder of 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utlined in the following t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spect/Well      Activity Type  Block        Working    Timing/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za Roja-1       Exploration    LLA-10       44.5%      Q4 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poa-1          Exploration    Los Ocarros  50%        Q4 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o-1           Exploration    El Porton    50%        Q4 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r-1           Exploration    LLA-19       50%        Q3/Q4 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mpa Mixta-1     Exploration    Alea 1848A   50%        Q4 2014/Q1 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embi North-1    Exploration    Suroriente   15.8%      Q4 2014/Q1 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de - 4 wells   Development    Suroriente   15.8%      Q3/Q4 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embi - 4 wells  Development    Suroriente   15.8%      Q4 2014/Q1 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roamerica will participate in the drilling of up to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wells in the second half of 2014; two targeting high i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-side fault closures in the Llanos (Langur-1 and Garza Roja-1),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al Llanos foreland fault traps (Crypto-1 and Zampona-1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N-Sand prospects in the Putumayo Basin (Cohembi North-1 and Tra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ta-1). Additionally, the Company will partner in approximately 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wells in the Quinde and Cohembi fields in the latter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2014 and the early part of 20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Petroamerica, since the acquisition of Suroco, ho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s in twelve exploration and production contracts in the Lla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utumayo Basins of Colombia, covering more than one million g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(over 500 thousand net) acres focused on high netback light and me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. This portfolio includes a substantial inventory of expl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pects and leads that will be pursued to support future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serves growth for the Company.  Furthermore, the new Compan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have significant exposure to the prolific N-Sand pla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umayo Basin in addition to the current production oper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ies and exploration opportunities in the Llanos bas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ing the overall portfolio and diversifying the company's as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is currently merging the two sets of oper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es releasing a revised production guidance and a comb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spending program by mid-September, 2014. However,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iminary numbers, the Company expects to be able to fully f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ly its operations for the year through the combination of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h flow and cash-on-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continues to pursue select new business opportun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enhance the existing portfolio and provide additional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th in its two core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ROAMERICA OIL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ensed Consolidated Interim Statements of Financial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audi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t A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 30, Dec 31,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ousands of USD)                                              2014    20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as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h &amp; cash equivalents$  68,441$ 63,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-term investments   32,884   2,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 &amp; other receivables   26,198  42,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yments &amp; deposits    1,646     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de oil inventory    1,292     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,461 110,2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current as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ed cash    5,659   5,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, plant &amp; equipment   69,270  72,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&amp; evaluation assets   26,946  24,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,875 102,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assets                                               $ 232,336$213,1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li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equity tax$     202$    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income tax    9,436  19,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s payable &amp; accrued liabilities   15,273  15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payable   31,981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56,892  35,3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Current  li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 appreciation rights liability    3,984   2,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payable        -  31,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rred tax liability    4,705   2,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missioning liabilities    6,507   5,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liabilities                                             72,088  77,0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' equ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capital  141,326 138,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ed surplus   23,847  24,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 reserve  (3,223) (1,172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cit  (1,702)(25,745)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,248 136,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liabilities &amp; shareholders' equity                   $ 232,336$213,1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ROAMERICA OIL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ensed Consolidated Interim Statements of Net Inco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hensive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audi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Mos. Ended Jun 30       6 Mos. Ended Jun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ousands of USD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share amounts)        2014         2013         2014         20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e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il revenue - n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alties       $      47,825$      46,104$      99,527$      91,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,825       46,104       99,527       91,7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             (2,948)      (2,444)      (4,992)      (3,755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ation         (10,172)      (8,090)     (21,513)     (16,179)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d oil                -      (2,624)      (1,625)      (2,624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&amp; evaluation  (263)            -        (354)        (325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letion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reciation           (9,417)      (7,186)     (18,950)     (14,357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ation         (3,738)      (2,168)      (6,473)      (4,571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costs       (1,229)            -      (1,229)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-based payments    (1,793)        (233)      (1,992)        (48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9,560)     (22,745)     (57,128)     (42,2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e &amp; other         (1,209)      (1,226)      (2,501)      (2,4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ign exchange 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(loss)                 (3,849)          485        1,843         (74)</w:t>
      </w:r>
    </w:p>
    <w:p>
      <w:pPr>
        <w:pStyle w:val="PreformattedText"/>
        <w:bidi w:val="0"/>
        <w:spacing w:before="0" w:after="0"/>
        <w:jc w:val="left"/>
        <w:rPr/>
      </w:pPr>
      <w:r>
        <w:rPr/>
        <w:t>(5,058)        (741)        (658)      (2,572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e before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es                   13,207       22,618       41,741       46,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income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e                 (9,296)      (5,365)     (15,810)     (13,8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rred tax reco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pense)               2,520      (6,081)      (1,888)      (7,7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income for the year  6,431       11,172       24,043       25,2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mpreh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(loss)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lassified subsequ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come or (loss)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 on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o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           2,131          217      (2,051)          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compreh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e          $       8,562$      11,389$      21,992$      26,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share       $        0.01$        0.02$        0.04$        0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uted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share       $        0.01$        0.02$        0.04$        0.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ighted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tanding       596,278,700  580,782,473  594,915,940  580,357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ed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dil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tanding       615,692,294  600,776,919  614,329,534  606,397,5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ROAMERICA OIL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ensed Consolidated Interim Statements of Changes in Equ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audi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ousands of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 dollars)     Share    Contributed  Translation  Retained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 surplus      reserve      earnings  equ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fic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uary 1, 2014   $ 138,936  $  24,079    $    (1,172) $(25,745)   $136,0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 income for the year    -          -              -    24,043     24,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mprehensive loss   -          -         (2,051)        -     (2,051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compreh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e (loss)             -          -         (2,051)   24,043     21,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s exercised     2,333       (346)             -         -     1,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 options exercised   57        (22)             -         -   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-based payments       -        136              -         -     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e 30, 2014     $ 141,326   $ 23,847    $    (3,223)  $(1,702)  $160,2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ousands of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 dollars)     Share    Contributed  Translation  Retained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 surplus      reserve      earnings  equ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fic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lanc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uary 1, 2013  $  136,417  $ 23,630  $     3,348   $  (79,622)  $ 83,7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 income for the year    -         -            -       25,284     25,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mprehensive loss   -         -          990            -     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comprehensive income -         -          990       25,284     26,2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s exercised       423       (64)           -            -     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 options exercised   72       (27)           -            -     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-based payments       -       485            -            -     4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lanc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e 30, 2013     $ 136,912  $ 24,024  $     4,338  $   (54,338)  $ 110,9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ROAMERICA OIL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ensed Consolidated Interim Statements of Cash F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audi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 Mos. Ended        6 Mos. 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 30              Jun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ousands of USD)                 2014      2013      2014      20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income for the year       $    6,431$   11,172$   24,043$   25,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not involving cash: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-based payments              1,793       233     1,992       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letion &amp; depreciation          9,417     7,186    18,950    14,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alized foreign exchange gain  2,807     (800)   (2,601)   (1,023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rred tax (recovery) expense  (2,520)     6,118     1,888     7,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retion &amp; amortization            294       257       577       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,222    24,166    44,849    47,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changes in non-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capital                (16,341)   (2,862)     4,229    10,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h provided by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ies                     1,881    21,304    49,078    57,4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esting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-term investments          (30,099)         -  (29,990)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&amp;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ditures                    (717)  (14,555)   (2,075)  (15,783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, plant &amp;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ditures                  (4,394)  (12,999)  (14,331)  (21,502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h used in inv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ies                   (35,210)  (27,554)  (46,396)  (37,28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ncing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 options exercised              35         7        35        4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s exercised                1,036         1     1,987       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h provided by fina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ies                     1,071         8     2,022       4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crease)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ash &amp; cash equiva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period            (32,258)   (6,242)     4,704    20,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h &amp; cash equival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year            100,699    53,594    63,737    26,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h &amp; cash equival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year               $   68,441$   47,352$   68,441$   47,3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 of Reserve Catego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roved" reserves are those reserves that can be estimat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degree of certainty to be recoverable. It is likel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quantities recovered will exceed the estimated proved reser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robable" reserves are those additional reserves that are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to be recovered than proved reserves. It is equally likel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ual remaining quantities recovered will be greater than or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sum of the estimated proved plus probable reser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ossible' reserves are those additional reserves that are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to be recovered than probable reserves. It is unlikel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remaining quantities recovered will exceed the su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d proved plus probable plus possible reser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Looking Stat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includes information that constit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ward-looking information" or "forward-looking statement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relating to "reserves" or "resources" are deem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looking statements, as they involve the implied assess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certain estimates and assumptions, that the resour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s described can be profitably produced in the future.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ly, this news release contains statements conce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ations regarding regulatory and partner approval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development plan, drilling and operational opportunit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ing associated therewith, test results and the timing thereof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ed reserve life of the combined Company's assets,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acquisitions and other statements, expectactions beliefs, go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ives, assumptions and information about possible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, results of operations or performance, the use of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h on hand in addition to the potential exploration and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ies and expectations regarding regulatory approval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all strategic direction of the Company.  The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contained in this document, including expect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 concerning the obtaining of the necessary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als, including ANH approval, and the assumptions, opin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s of the Company or cited from third party sources, are sol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nions and forecasts which are uncertain and subject to r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ultitude of factors can cause actual events to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ly from any anticipated developments and al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believes that the expectations represented by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re reasonable, undue reliance sh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on the forward-looking statements because there can b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urance that such expectations will be realized. Material riskfac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, but are not limited to: the inability to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ory approval, including ANH approval, for the transf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ipating interests and/or operatorship for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ies, the risks of the oil and gas industry in general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al risks in exploring for, developing and producing crude 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atural gas, market demand and unpredictable shortages of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labour, changes or fluctuations in production levels,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il and natural gas reserves or resources; incorrect assess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of acquisitions and exploration and development programs;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logical, technical, drilling, production and processing problems;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 delays or changes in plans with respect to explor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projects or capital expenditures; fluctuations in oi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 prices, foreign currency exchange rates and interest rat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nce on industry part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obtained from the initial testing results at the refer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s, which may include barrels of oil produced and leve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-cut, should be considered to be preliminary until a furth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analysis or interpretation has been done on such data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results disclosed in this press release are not necess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ive of long-term performance or of ultimate recovery. Th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autioned not to unduly rely on such results as such results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dicative of future performance of the well or of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results for the Company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ers should also note that even if the drilling progra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sed by the Company is successful, there are many facto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result in production levels being less than anticipa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ed, including without limitation, greater than anticip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ines in existing production due to poor reservoir perform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cal failures or inability to access production facilities,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fa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Company nor any of its subsidiaries nor any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rs, directors or employees guarantees that the assum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lying such forward-looking statements are free from errors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any of the foregoing accept any responsibility for the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cy of the opinions expressed in this document or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nce of the forecasted develop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ward-looking statements contained in this document ar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f the date hereof and the Company undertakes no oblig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publicly or revise any forward-looking statem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whether as a result of new information, future ev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unless so required by applicable securities 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of "bo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boe' may be misleading if used in isolation.  Througho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 the calculation of barrels of oil equivalent ("boe"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conversion rate of 6,000 cubic feet ("cf") of natural gas fo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el of oil and is based on an energy conversion method at the bu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 and does not represent a value equivalence at the well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lson Navarrete, President and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in Wagner, 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ph Gillcrist, COO and Executive Vice President Exploration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 Bogota, Colombia: +57-1-744-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 Calgary, Canada: +1-403-237-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investorrelations@pta-o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 Page: www.PetroamericaOilCor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PTA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4/08/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4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423000045TS11423002489-21073220140819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