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ft Basi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I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BASIN RESOURCES CORP. ("RIF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Friday, August 22, 2014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trade on the Canadian Securitie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IF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3200065TS11423202035-1316022014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