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32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afl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June 3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FLEX INC ("IF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for the quarter ended June 3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flex Inc. announces results for the quarter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N $ 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er share amounts)     Q2 2014   Q2 2013   YTD 2014   YTD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                           15,267    14,186     29,690     26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)                  13,297    12,371     26,341     2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$)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)                   1,970     1,815      3,349      3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%)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)                   12.9%     12.8%      11.3%      1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               307       273        619       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     1,663     1,542      2,730      3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%)                   10.9%     10.9%       9.2%      11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1,478     1,310      2,916      2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loss (gain)                       475     (289)         71      (4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los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            (290)       521      (257)       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income taxes            65       125        155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(loss)                      (355)       396      (412)      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&amp; dilut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 share              (0.008)     0.009    (0.009)    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     184       916        660      1,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clude those of Imaflex Inc. ("Imaflex")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(Quebec), its divisions Canguard Packaging ("Canguard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lit ("Canslit") located in Victoriaville (Quebec), and its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ubsidiary, Imaflex USA Inc. ("Imaflex USA")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ville (North Caroli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creased by $ 1,081,000, or 7.6%, in the secon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compared to 2013. This increase is mainly attributab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the product mix as well as a shift in market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ed in an increased average sales price per p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foreign exchange rate used to convert USD to Canadia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 to the second quarter of 2013 also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ix-month period, sales increased by $ 2,707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%, due to a higher average selling price of film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USD over the six-month period in 2014 compared to 201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able to achieve this growth despite the fact that sa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h film did not reach the expected volumes due to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n the Southeast United States and volumes decrease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13. In the second quarter of 2014 shipments of mulch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ompared to the first quarter of 2014 and, unles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egatively impact crop preparation, management expec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demand for the remaind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quarter of 2014, the gross prof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production equipment increased by $ 155,000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and the gross profit margin increased from 12.8% to 12.9%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due to a more favorable sales mix and to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ales price per pound. The Company's US operation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lower gross profit as it prepares for growth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ticipates improvements in the third quarter of 20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production equipment increased by $ 34,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net of the amortization of production equipmen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$ 121,000, from $ 1,542,000 in the second quarter of 2013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63,000 in the second quarter of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ix-month period, the gross profit before amort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equipment decreased by $ 240,000 and the gross profi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from 13.3% for the six-month period in 2013 to 11.3% in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ments in the second quarter were offset by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e first quarter of 2014: the difficult wea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ern United States had a negative impact on the sale of m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and sharp increases in the value of the USD led to rapi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st of raw material which the Company absorbed for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first quarter. The amortization expense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creased by $ 81,000 and the gross profit decreased from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,051,000 in 2013 to $ 2,730,000 in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d administrative expenses increased by $ 129,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14 compared to 2013 and by $ 224,0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 period. In both cases, the increase is mainly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 to the Company's management midway in 2013,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onger USD on the expenses incurred in the Company'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well as a higher level of sales leading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expense. As a percentage of sales, however, s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remained relatively stable at 8.6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of 2014 compared to 8.4% in 2013 and 8.9%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 periods in both 2013 and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 for the second quarter decreased from $ 396,000 in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 (355,000) in 2014. This is mainly due to the large negativ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eign exchange as well as the increase in s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. Although the gross profit increas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ere largely hidden by the important swing in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 large portion of which does not impact the Company'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 Despite the reported loss, the results show tha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starting to bring results after having suffer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ales in the first quarter of 2014. Over the six-month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 was again negatively impacted by the unfavorabl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the weaker performance in the first quarter of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n operating line of credit with its bank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$ 8,500,000 bearing interest at a rate of prime plus 1.8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f credit is secured by trade receivables and inventori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une 30, 2014, the Company had drawn $ 7,832,998 on it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($ 7,438,682 as at December 31, 2013). The Company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reased since December 31, 2013, going from $ 143,234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47,510, mostly due to the inclusion of the long term borrow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urrent and non-current liabilities, according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re due. During the first quarter of 2014, Imaflex re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erm debt in order to replenish working capital and sett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purchase price on the business acquisition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trade payables and bank indebtedness were more th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crease in trade receivables and inventories,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working capital is sufficient for its ongo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oes not however exclude the possibility of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nancing in order to replenish working capital 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roject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ond quarter, management is pleased to repor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headway on the many various segments which togethe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ity of its complex operations. In spite of the col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gatively impacted our first quarter and the $ 764,000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variance between the second quarter results in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14, our operational performance is im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also pleased to report that its strategic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long term value at the expense of short-term prof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as we make progress in the agricultural film mark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value creation strategy was always recognized by our ban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more so than in the present. Both our long and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, institutions we have known and dealt with since Imafle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, have once again confirmed their belief in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s by facilitating the borrowing needs of our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all low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also pleased to report that we are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a few Fortune 500 companies on various project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hese developments via press release(s), once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have been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and information inclu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statements". 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the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Additional discussion of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estimates and expectations is contain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filings.  Unless otherwise required by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, we do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may be made from time to time by us or on 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nagement uses a non-IFRS measure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namely EBITDA.  Management wishes to specif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ompany's financial results, EBITDA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rnings before finance expenses, taxes, the change in fai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ative financial instrument, depreciation and amort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BITDA is not a standard IFRS measure, management, analy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use it as an indicator of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management and performance.  EBITDA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n alternative to net income determin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as an indicator of the Company's performance. 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alculating EBITDA may be different from thos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514) 935-5710 Joseph Abbandonato, President and C.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F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514) 935-5710 Giancarlo Santella, Corpora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imaf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imaf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3300019TS11423300901-102943201408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