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4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prylogics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prylogics Continues to Bolster its Patent Portfolio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atent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prylogics-patents   08-11 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prylogics Continues to Bolster its Patent Portfolio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atent Gra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New Patent Granted in Korea for Price Formation in Location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Aug. 11, 2014 /CNW/ - Sprylogics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prylogics" or the "Company") (TSXV: SPY), a technology provider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search and messaging solutions for consumers and businesses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 has bolstered its Patent Portfolio with the recent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ew patent in Korea for a "Price Formation in Location-Based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 significant family of patents granted relat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advertising. The total value of the global real-tim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-based advertising and marketing market is estimated to gr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66 billion in 2013 to $14.8 billion in 2018, according to a research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nalyst firm Berg Insight. This will then correspond to 38.6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mobile advertising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our latest patent we are continuing to protect our 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way that location based advertising works", said Marvin Igel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of Sprylogics. "We are pleased to widen our global reach with this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ghly relevant, valuable patents in an exploding and lucrativ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We anticipate obtaining further patent grants in in the fu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at brings the number of patents granted to the Company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one notice of allowance), some of which are granted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               Title                       Status    Pat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-----                       ------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   Network for Targeting Individual Op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Regardless of his Location       Issued     6,970,922 B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-----------------------    ------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   Network for Targeting Individual Op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Regardless of His Location       Issued     7,539,742 B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-----------------------    ------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   Method and System for Wireless Mess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Advertising                              Issued     8,315,178 B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-------------------        ------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   Network for Targeting Individual Op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Regardless of His Location       Issued     7,870,229 B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-----------------------    ------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    Multi-Mode Location Based E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Enabling Method,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us                                      Issued                2,600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--------------------------------------          -----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   Multi-Mode Location Based E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Enabling Method,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us                                      Issued                7,941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--------------------------------------          -----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   System, Methods, and Apparat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Advertising                        Issued      8732016 B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--------------             ------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    System and Method for Adding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ocation-Based Advertising System         Issued                  540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--------------------------------------------    -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   Network for Targeting Individual Op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Regardless of His Location       Issued                8,099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--------------------------------------------    -----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    Method of Using Location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System Based on 3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                                        Issued                   17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-----------------------------------------       -----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    Price Formation in Location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Networks                           Issued      10-14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-------------              ------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   Method and System for Wireless Mess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Advertising                            Published    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 4.3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 Patent No. 10-1424590 was granted on July 23, 2014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hod of providing a location-based advertisement is provi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 is provided to an electronic communications device,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network, on behalf of an advertiser. The metho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an adjusted price to be charged to the advertis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 using at least a geographic location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, a distance of the electronic communications dev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 location and optionally a bid price associated with the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The method also includes delivering the advertisem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network to the electronic communications device. A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such advertisements, as well as a computer-readable storag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structions, in the form of software, to perform the method or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re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rylo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logics International Corp. enables telecom operators, mess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application providers to introduce new revenue streams into their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"Poynt-Enabled" SDK. "Poynt-Enabled" brings monetization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search intent, while increasing loyalty, engagement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evels. Sprylogics semantically aggregates and distribute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ntent by making it searchable via its patented geograph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ual targeting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logics also markets Poynt; an award winning, all-in-one mobil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pp that has garnered over 20 million downloads. Both product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ocus on enhancing the mobile user experience, enabling user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"without leaving the app", while monetizing via local search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www.sprylogics.com, or follow (at)poynt on Twitter. Download the P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on your smartphone at http://m.poyn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and Forward-looking Statements - Statement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, which are not historical facts, ar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volve risk, uncertainties and other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re can be no assurance that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accurate and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All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d in this news release are based on information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n the date hereof. Forward-looking statement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uncertainties and other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of Sprylogics to differ materially from the concl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or projection stated in such forward-looking statements. These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include, but are not limited to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in Sprylogics' other continuous disclosure filing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www.sedar.com. Readers should not place undue relianc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 Company assumes no obligation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except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prylogics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ugust2014/11/c229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1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prylogics International Corp., David B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, (905) 761-9200, Ext. 21, davidb(at)sprylogics.com, www.sprylogic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sprylogic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prylogics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