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8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cator Transport Group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parture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of Directo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ORATION  ("G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oration ("Mercator Transpor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announces today that Messrs. Alexandre Jarry, Laure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l and William Spurr have resigned as Directors of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 Mr. Jarry was also Secretary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Jean-Pierre Apelian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and Xavier Ayme, Chief Operating Officer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rcato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specializes in air, ocean and groun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, international logistics and distribution. Based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, with offices in Lyon (France) and Buenos Aires (Argenti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offers value-added services in global suppl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nd designs tailor-made solutions. Customer intim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differentiates Mercator Transport in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customers'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ory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M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738-6464  Mr. Robert Gagno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isseur@corpgm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1200026TS11421201110-0916202014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