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1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olverine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quisition of Interest in Colombia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MINERALS CORP. ("WL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Acquisition of Interest in Colombi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ies from Tolima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nnounces Filing of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MINERALS CORP. (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further to its news releases of December 4, 2013 and July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 it has completed the acquisition of a 100% interest in Reme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Holdings S.A. ("Remedios Gold") from Herbo Assets S.A. ("Herb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total consideration of $700,000.  Remedios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o are subsidiaries of Tolima Gold Inc. (TSXV: TOM).  Remedios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wholly owned subsidiary, Remedios Gold S.A.S., hold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ncessions (collectively, the "Properties"), which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medios and Segovia municipalities of Antioquia, Colo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it has filed a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("NI 43-101") compliant technical repor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entitled, "Technical Report on the Remedios 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ames A. McCrea, P.Geo., having an effective date of May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and dated July 9, 2014, on SEDAR under the Company's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Mr. McCrea is a "Qualified Person" as defined in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and is independen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: "Thomas A. Do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. 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wolverinemineral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. 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89- 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wolverinemineral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L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7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9-5722     Wolverine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5-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1600037TS11421601617-082030201408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