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JEST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jestic Gold Corp. Sharehol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jest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A0BK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. Sharehol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ug. 6, 2014) - Majestic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ajestic" or the "Company") (TSX VENTURE:MJS)(FRANKFURT:A0BK1D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an update on activity at the Company's Songjiagou Gold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ngjiagou") located in Shandong Province,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ic is working toward executing on a development scenario from the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SRK Consulting (China) Ltd. Preliminary Economic Assessment ("PEA"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sioned production of up to 7,400 tpd utilizing existing infrastructur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termined that the other scenarios outlined in the SRK PEA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able without significant capital investment and will therefore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ic continues to work on the implementation of a grade contro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the Company has increased its mining personnel with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engineers, surveyors, samplers, as well as adding several staff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nsite assay facility. The assay facility current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0 mill process samples per day and has an approximat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capacity of 150 samples. It is expected that the additiona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for additional daily blast hole samples to be prepped and ass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ite. To that end, the Company is working with the drilling contra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inal adjustments to the blast hole drills in order to collect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f the blast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st hole sampling forms the basis of the grade control program, as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last holes will be immediately available during the loading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lower grade material to be separated from the throughput to the 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d as waste. This is particularly crucial at Songjiagou as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and waste are not discernibly discrete. The operation's mining contr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tai Dahedong Processing Co. Ltd. has also identified a nearby waste dis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llowing for the disposal of Songjiagou's wast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Majestic's operating subsidiary, Yantai Zhongjia Mining Co.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Zhongjia") has received preliminary government approval to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print of the open pit at Songjiagou to the boundaries of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, from 0.342 km2 to 0.594 km2. Zhongjia is working with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pproval process and anticipates receiving final approval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our to six months. In anticipation of receiving approval,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ining activity are being directed toward readying the p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logical and technical information contained in this news relea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iewed and approved by Stephen Kenwood, P. Geo., who is a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the definitions establish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jesti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ic Gold Corp. is a Vancouver, BC-based company currently focused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ina and engaged in commercial gold production at the Songjiagou Gold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antai, China. The mine is an open pit and underground operation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Company and its projects is available at www.sedar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majestic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herein may constitut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made pursuant to the "safe harbor" provisions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curities Litigation Reform Act of 1995 and Canadian securities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tatements which relate to future event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 estimates, forecasts and statements as to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with respect to, among other things, busines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, financial multiples and accretion estimates, future trends,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, objectives and expectations, including with respect to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drilling, reserves and resources, exploitation activ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future operations. Information inferred from the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s and information concerning mineral resource estimate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emed to be forward-looking statements, as it constitutes a predi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found to be present when, and if, a project is actu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you can identify forward-looking statements by terminolog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may", "should", "expects", "plans, "anticipates", believe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dicts", "potential", or "continue" or the negative of these term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erminology. These statements are only predictions and involv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uncertainties and other factors that may cause our 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's actual results, level of activity, performance or achieve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different from any future results, levels of activity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se forward-looking statements, and any assumptions upon 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, are made in good faith and reflect our current judgment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our business, actual results will almost always vary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, from any estimates, predictions, projections, assumption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erformance suggestions herein. Except as required by applicable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ic Gold does not intend to update any forward-looking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hese statements to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production decision was not based on a feasibility stu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erves demonstrating economic and technical viability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ecision was made based on the open pit optimization resourc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ut in the Preliminary Economic Assessment ("PEA"), which tak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e relatively low mining costs negotiated by the Company.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that was conducted in the preliminary assessment gener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chedule summary at grade cut-off of 0.30 gram per tonne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 includes the inferred mineral resources that are consider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 geologically to have the economic considerations appli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enable them to be categorized as mineral reserve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that the preliminary assessment will ever be realized.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hat are not mineral reserves do not have demonstrate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&amp;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801-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362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