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mb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Canada Renewable Bio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ENEWABLE BIOENERGY CORP ("XZX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VO RESOURCES INC ("FE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RE RESOURCES INC ("GR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ERO EXPLORATION INC ("GE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AN ENTERPRISES LTD ("NRZ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X GOLD VENTURES CORP ("LUX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TAR GOLD INC ("PN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 DEVELOPMENTS INC ("SM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  ("SG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MA RESOURCES ("SR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 GOLD CORP ("TCG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RESOURCES LTD ("V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 for Canada Renewable Bioenergy Corp.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enewable Bioenergy Corp., Capital Auction Market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rvo Resources Inc., Galore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ero Exploration Inc., Newlox Gold Ventures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an Enterprises Ltd., Pinestar Gold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 Developments Inc., Simba Gold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ma Resources Inc., Sor Baroot Resources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 Gold Corporation, Valhall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comparative financial statement for its financi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4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March 31, 2014, as required 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Under section 164(1) of the Act, the Executive Director order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t files the required records, comple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xecutive Director revokes this order a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Despite this order, a beneficial shareholder of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August 6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1800016TS11421800955-0640422014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