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4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com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OM CAPITAL INC. ("MO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documentatio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n-Brokered PrivatePlacement, announced on August 5, 20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625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16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312,500 warrants to purchase 312,5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50 per share during a period of 2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ubscribers:     1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issued a press release confirming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dated August 5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2500042TS11422502090-133252201408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