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zani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anzania Minerals Corp. announces completion of due diligence with T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 on Igurubi and Msasa projects in Tanz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anzaniaMin.-DueDilig   08-18 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anzania Minerals Corp. announces completion of due diligence with T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 on Igurubi and Msasa projects in Tanzani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CE IT IS PROCEEDING WITH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CLOS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18, 2014 /CNW/ - TANZANIA MINERALS CORP. (the "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ZM") (TSX-V: TZM.V) (FRANKFURT: TMO.F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due diligence with Twigg Gold Ltd. ("Twigg") on the Igurub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a gold projects in Tanzania and plans to proceed with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o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further to its news releases of April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July 25, 2014, pursuant to which the Company entered into a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o acquire Twigg's 75% interest in the Igurubi Project and Twigg's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sasa Project for consideration of US $350,000 and 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upon closing of the transaction, all parties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closing date of the transaction by 30 days to September 20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zisiak, President &amp; CEO of Tanzania Minerals Corp. sai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ave completed the due diligence on the acquisition of the Igu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asa projects and look forward to closing the transaction by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4. We have confirmed our belief that these project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nd will significantly enhance TZM's current extens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within Tanza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Minerals Corp. is an emerging junior exploration Company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. The company has an extensive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anzania. Additional information on Tanzania Minerals Corp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,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nzaniaco.com, or by contacting info(at)tanzani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Tanzani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Dzisi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zisiak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s, intentions and expectations, which are not historical in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, and are hereby identified as, "forward 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may be identified by words including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intends", "estimates", "expects" and simi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readers that forward looking statement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re subject to certai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dicated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anzania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4/18/c33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anzania Minerals Corp., Robert Dzis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290C Fairhaven Road, Winnipeg, MB, R3P 2S6, Phone: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-3191, Fax: 204 944-0513, www.tanzaniac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Z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anzania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