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6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land Copper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For The 543s Depos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HI#V#HIGHLAND COPPER CO INC#AUG 25 2014  09:04 AM#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For The 543s Deposit,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COPPER CO INC ("H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source Estimate For The 543s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per Peninsula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Copper Company Inc. ("Highland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an initial resource estimate for the 543S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part of the Keweenaw Project located in the Keweenaw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's Upper Peninsula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 Project - Base Case - Underground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- July 5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       Grade Grade      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       Cu Eq.    Tonnage   Cu Eq.   Cu     Copper      Ag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(%)  ('000 t)      (%)   (%)('000 lbs)   (g/t)('000 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1.9     1,518     3.31  3.27   109,514     5.1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1.9       193     3.12  3.08    13,116     4.8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u Equivalent = Cu% + (Ag g/t (i) 20$/oz (i) 80% (i) 90%) / (22.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10kg (i) 3$/lb (i) 31.1035 g/oz (i) 90% (i) 96.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ineral Resources are reported using a copper price of 3$/l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ice of 20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payable rate of 96.5% for copper and 90% for silver w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eliminary metallurgical testing suggests recovery of 90% fo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%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ut-off grade of 1.9% Cu Eq.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nderground mining costs are estimated at 57.27$/t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oduction costs are estimated at 37.50$/t of ore: 12.00$/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2.50$/t for general and administrative costs, 0.50$/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and 22.50$/t for ore transportation to White Pin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 5% royalty was used (4.99$/t 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o mining dilution and mining loss were considered for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ock bulk densities are based on rock types, %Cu and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vit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ssay capping was applied to some mineralize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assification of Mineral Resources conforms to CI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qualified person for the estimate is Mr. Rejean Sirois, eng.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Geology and Resources of G Mining. The estimat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July 5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ineral resources, which are not mineral reserves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estimate of mineral re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affected by environmental, permitting, legal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socio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quantity and grade of reported inferred resources in this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ertain in nature and there has been insufficient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se inferred resources as indicated or measu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estimate was prepared by G M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G Mining"), a Canadian mining consulting firm. Afte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different options, Highland and G Mining have opt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for potential underground development of the 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is initial mineral resource estimate for the 543S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s based on 262 diamond drill holes totaling 45,608 m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are NQ size and 42 HQ size, on a drill grid spaced 30.5 by 15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cut-off grades and base case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, prepared by G Mining, shows the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underground resource estimates to the cut-off gr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the 543S Project - Constrained Undergroun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by Cut-Off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 Eq.                              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          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Contained   Grade    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    Grade    Cu           ('000      Ag          ('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00 t) Cu Eq.(%)   (%)            lbs)   (g/t)            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163      6.21  6.16          22,166     7.1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%              246      5.71  5.67          30,790     6.4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%              364      5.24  5.20          41,748     6.1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%              508      4.81  4.78          53,532     5.7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%              715      4.36  4.32          68,101     5.4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%              995      3.90  3.87          84,838     5.3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%            1,406      3.41  3.38         104,817     5.1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%            1,518      3.31  3.27         109,514     5.1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%            2,070      2.87  2.84         129,809     4.8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%            3,136      2.31  2.29         158,142     4.4    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%            4,993      1.72  1.70         187,130     3.9    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the 543S Project - Constrained Undergroun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by Cut-Off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 Eq.                                 In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          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Contained   Grade    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    Grade    Cu           ('000      Ag          ('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00 t) Cu Eq.(%)   (%)            lbs)   (g/t)            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              14      5.87  5.83           1,776     5.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%               27      5.30  5.27           3,163     5.1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%               41      4.96  4.93           4,464     5.0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%               59      4.58  4.55           5,960     4.8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%               82      4.21  4.18           7,533     4.6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%              112      3.81  3.78           9,359     4.8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%              173      3.24  3.21          12,290     4.8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%              193      3.12  3.08          13,116     4.8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%              332      2.52  2.49          18,256     4.2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%              751      1.79  1.77          29,267     4.0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%            1,493      1.25  1.23          40,616     3.2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Mining undertook the Mineral Resource estimate based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Highland. The estimate was conducted in a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eighteen mineralized domains interpreted and modelled a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s. Capped raw assays were composited into regular 2.5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s within each domain. Isotropic cubic blocks of 2.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in the block model. Bulk densities were first estim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based on regressions calculated from the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0 specific gravity measurements with their copper cont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jor rock types (flow-tops, dyke and basalt/host r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blocks within a 50 meter radius from specific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, within the same rock type, were interpolated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were given a higher priority. Resulting estimat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of blocks inside domains varies from 2.52 g/cm3 to 3.04 g/cm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 density was set to a uniform 2.35 g/cm3. Copper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were estimated using the Inverse Distance Cube (I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method in three successive passes, which led t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rred Resources, limited by mineralized domains.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resources were constrained by blocks with a minimum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9% Cu equivalent, where isolated clusters of blo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an upper hard boundary was set at 15 m below the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Mineral Resources were classified according to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andards on Mineral Resources and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.A. Howe International first completed historic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studies in 1991 at the Institute of Material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 Technological University on three samples of chalc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543S deposit. Concentrate grades from conventional fl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demonstrated over 40% Cu and recoveries over 90% were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rinds between 200 and 270 mesh when combined with cl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leaning of the rougher concentrates. A ball mill grindabili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composite of 19.36 KWh/t wa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4 seven flotation tests were conducted o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drill core from the 543S deposit at SGS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field, Ontario under the supervision of Ahmed Bouajila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Metallurgy and Ore Processing for G Mining.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was 2.61% Cu and 3.9 g/t Ag. Copper recoveries re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eglect the copper distribution contained in the cleaner ta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ous circuit the cleaner tailings would be re-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ugher and cleaner flotation stages, respective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art of it would be recovered in the final concent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recirculation cannot be determined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cycle tests or continuous pilot plant trials. It i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able expectation from an equivalent optimized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coveries: 90% Cu, 80% 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centrate grades: 44%Cu, 59g/t Ag 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ss Pull: 5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numbers are used for the base case report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of the 543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43S copper deposit is located within a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cite-dominated copper mineralization that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 Peninsula. The known chalcocite deposits in the Kewe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ccur in a 30 kilometer long northeast-southwest trending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the native copper-bearing lodes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 Fault and hosted by the Portage Lake Lava series. Chalc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primarily occurs as open space fillings in amygdal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al basalt flow tops. Historically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as not been a major exploration target. The 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s the largest chalcocite occurrence foun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alt flows in the area of the 543S deposit are covered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meters of glacial till and do not outcrop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e flows have an average thickness of approximately 33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ut by two fine grained sill-like dacitic to ande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olcanic intrusives (see Fig. 2). At the 543S copper deposi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9% of the copper occurs in the mineral chalcocite and (1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 bornite, chalcopyrite, or as native copper. Traces of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re also present. Approximately 80 to 90% of chalc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concentrated in flow top breccias and amygda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rades are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43S deposit is one of two lava flow top-hosted chalc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at have been subject to recent drilling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, the other is the G-2 deposit located about 2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543S. Highland plans to complete a resource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2 in 2014. Although the possibility of an independent mill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3S treating mineralization from both 543S and G-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Highland plans to evaluate alternatives that woul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from 543S and other undeveloped copper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pper Peninsula of Michigan recently acquired by Highla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enter of metallurgical operations. Planned stud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 alternative that would involve transportatio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mineralization from these deposits in a central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mplex, the location of which remain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an Sirois, Vice President of Geology and Resources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s the qualified person, as defined i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responsible for the mineral resource estimate for the 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s reported herein. He has read and approve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ortions of this news release related to the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which he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 Bouajila, Vice President, Metallurgy and Ore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Mining is the qualified person, as defined i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responsible for supervising initial metallurgical tes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e 543S deposit as reported herein. He ha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relevant technical portions of this news relea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tallurgical work for which he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the technical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has been reviewed and approved by Ross R. Grunwald, PhD.,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the Company. Dr. Grunwald is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Mining is completing a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or the mineral resource estimate to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5 day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43S deposit is part of the Keweenaw Copper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pproximately 9,000 acres of mineral rights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under a Mining Venture Agreement between Highland and BRP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allows Highland to earn a 65 percent interest b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1.5 million on the project (which amount has been sp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easibility study by October 26, 2015. The Keweena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180 km northeast of the White Pine North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km of the Copperwood Project by ro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terms "inferred" and "indi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ntains in this press release are recognized and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under Canadian regulations, but not recogniz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Exchange Commission ("SEC"). The SEC require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ir filings with the SEC to disclose only thos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at a company can economically and legally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"Inferred resources" have a great amount of uncertai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ence, and great uncertainty as to their economic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. It cannot be assumed that all or any part of an "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" will ever be upgraded to a higher category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assume that all or part of an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is economically or legally mineable and that all 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deposits in the "measured" or "indicated"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will ever be converted into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'forward-looking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n this news release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: the mineral resource estimate; the Company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mineral resource estimate at the G2 deposi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uture studies; the geological and economic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 Project, including the possibility of develo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operation there; the potential to process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deposits in a central mine; the completion of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 earn 65% of the Keweenaw Project, and other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nticipated result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exploration. Actual results may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. Many factors, known and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actual results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 looking statements. Such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the volatility of copper pri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xploration results and mineral resourc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requirements and other costs; th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's ability to acquire a 65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 Project; currency fluctuations; the availability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capital requirements, cost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s; mining risks; risks associated with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regulation and obtaining all the necessa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elopment of the Project; and risks associated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growth. The Company does not intend,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se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Accordingly, readers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Copper Company Inc. is a Canadi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exploring and developing copper pro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eninsula of Michigan, U.S.A. Highland has recent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pperwood Project and the interim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ne Project. The common shares of Highland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'HI'.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ghlandcopper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availabl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ile.marketwire.com/release/hi_082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50-677-2455  David Fennell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rombie, Interim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highland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600027TS11423601162-090408201408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